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-3 к Перечню документов </w:t>
      </w:r>
    </w:p>
    <w:p>
      <w:pPr>
        <w:pStyle w:val="Heading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НКЕТА ЗАЯВИ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 xml:space="preserve">руковод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 xml:space="preserve">Фото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 xml:space="preserve">руковод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на компьютере или от руки разборчивым почерком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Общие сведения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явителя (АО/ТОО/КХ/ФХ/ИП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обственности (для юридических лиц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(для 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(для юридических лиц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(для 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свидетельства о регистрации (перерегистрации) КХ/ФХ/ИП/КФХ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ющее ведомство, холдинг или материнская компания (для юридических лиц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овские реквизиты (указать расчетный, валютные и иные счета во всех обслуживающих банках), БИ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аффилиированным компаниям (полное наименование лица, юридический/фактический адрес, телефон/факс, ИИН/БИН, номер и дата регистрации (перерегистрации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Информация о руководстве заявителя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Руководитель / Глав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.личности, дата выдачи, кем выдано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Ф.И.О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Главный бухгалтер (при наличии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 удостов. личность, дата выдачи, кем выдано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Контактные лица/Представители (Ф.И.О., должность, телефон, адрес места жительства или постоянного пребывания):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мпании, в которых имеется участие Заявитель (аффилиированны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банки, №№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(акционерном) капит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судной задолженности с указанием банка (если есть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Кредитная история Заявител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казываются все банковские ссуды, использовавшиеся в процессе работы предприятия, как погашенные, так и непогашенные в настоящее время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4"/>
        <w:gridCol w:w="1080"/>
        <w:gridCol w:w="1541"/>
        <w:gridCol w:w="1699"/>
        <w:gridCol w:w="163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. задолженности, тенг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по кредитному догово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погашения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огашенной задолженности, тенг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Собственники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(для юридического лиц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юридического лица / Ф.И.О. физ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лены (для КХ/ФХ/ИП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члена КХ/ФХ/И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кумент уд.личность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тельства (фактическое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/>
        <w:t>8. Наличие лицензий (при наличии*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 лиценз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 выдавший лицензию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ь лицензии (на что выдана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Если лицензии отсутствуют, необходимо прописать что деятельность не лицензируется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/>
        <w:t>9. Наличие свидетельства НДС (при наличии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 свидетельства</w:t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если свидетельство НДС отсутствует, необходимо прописать что компания не является плательщиком НДС.</w:t>
      </w:r>
    </w:p>
    <w:p>
      <w:pPr>
        <w:pStyle w:val="22"/>
        <w:ind w:lef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тавя свою подпись, Я подтверждаю, что ознакомлен с содержанием анкеты и гарантирую точность предоставленной информации, кроме того Я даю согласие АО «КазАгроФинанс» на проверку представленных в анкете данных.</w:t>
      </w:r>
    </w:p>
    <w:p>
      <w:pPr>
        <w:pStyle w:val="Heading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Руководитель/Глава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Главный бухгалтер (при наличии)   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Для акционерного общества указываются собственники 10 и более процентов акци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5:00Z</dcterms:created>
  <dc:creator>gulzhan_s</dc:creator>
  <dc:description/>
  <cp:keywords/>
  <dc:language>en-US</dc:language>
  <cp:lastModifiedBy>Жангос Демисенов</cp:lastModifiedBy>
  <cp:lastPrinted>2019-02-05T14:56:00Z</cp:lastPrinted>
  <dcterms:modified xsi:type="dcterms:W3CDTF">2019-02-05T08:56:00Z</dcterms:modified>
  <cp:revision>3</cp:revision>
  <dc:subject/>
  <dc:title>                                                                                                                              </dc:title>
</cp:coreProperties>
</file>