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3 к Регламенту рассмотрения проектов </w:t>
      </w:r>
    </w:p>
    <w:p>
      <w:pPr>
        <w:pStyle w:val="Header"/>
        <w:jc w:val="right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тап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ИПОВАЯ СТРУКТУРА БИЗНЕС-ПЛАН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перерабатывающего оборудования и специальной техники, требующей монтажа либо отдельной части технологической линии)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СОДЕРЖАНИЕ БИЗНЕС-ПЛАН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РЕЗЮМЕ ПРОЕКТ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ОПИСАНИЕ ПРЕДПРИЯТИЯ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ОПИСАНИЕ ОТРАСЛИ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РОЕКТ И ПЛАНЫ ПО РЕАЛИЗАЦИИ ПРОДУКЦИИ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ЛАН РЕАЛИЗАЦИИ ПРОЕКТ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ФИНАНСОВЫЙ ПЛАН И ПРОГНОЗЫ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i/>
          <w:sz w:val="22"/>
        </w:rPr>
        <w:t>РИСКИ И ФАКТОРЫ, СНИЖАЮЩИЕ РИСК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СОЦИАЛЬНЫЙ АСПЕК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ВОЗДЕЙСТВИЕ НА ОКРУЖАЮЩУЮ СРЕДУ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РИЛОЖЕНИЯ</w:t>
      </w:r>
      <w:r>
        <w:rPr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/>
          <w:b/>
          <w:i/>
          <w:sz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СОДЕРЖАНИЕ БИЗНЕС-ПЛАНА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РЕЗЮМЕ ПРОЕКТА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езюме представляет собой краткий обзор бизнес-плана и является наиболее важным из разделов, представленным на не более чем трех страницах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юме должно содержать следующую информацию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исание предприятия, его специфических черт, какой путь развития прошло предприятие на сегодняшний день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аткие сведения о квалификации управленческого персонала, какими способностями, применительно к настоящему проекту, обладает управленческий персонал, каковы доли участия управленческого персонала в капитале предприятия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исание ситуации на рынке и в отрасли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имущество продукции или услуг предприятия, ресурсы компании и ее текущее финансовое состояние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лгосрочные и краткосрочные цели проекта, какого роста можно ожидать, какие доходы предполагается получить, за какой период времени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2"/>
        </w:rPr>
        <w:t xml:space="preserve">потребность в инвестициях, как они будут использованы, предполагаемые источники финансирования и их структура, как они будут возвращаться (погашаться), подробное описание и структура предполагаемого залогового обеспечения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о реализации проек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ючевые экономические показатели эффективности проекта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 и график реализации проекта (в первый год реализации – по месяцам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ие риски и какие вознаграждения могут возникнуть во время реализации проекта.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ОПИСАНИЕ ПРЕДПРИЯТИЯ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раткая история становления компани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организации и реорганизации, состав участников, юридический стату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дения о развитии за прошедшее время и события, повлиявшие на развити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ли компан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ена профиля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намика изменения состава первых руководителей компан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труктура компани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рпоративная структура компании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звания, местоположение, юридический статус всех родительских и  дочерних фирм, филиалов и отделений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менеджеры и владельцы компании (</w:t>
      </w:r>
      <w:r>
        <w:rPr>
          <w:rFonts w:cs="Arial" w:ascii="Arial" w:hAnsi="Arial"/>
          <w:i/>
          <w:sz w:val="22"/>
        </w:rPr>
        <w:t>если предполагается, указать ожидаемые изменения в менеджменте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онная структура компани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в виде схемы, с указанием функций подразделения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исло работников и расстановка кадр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. Виды продукции и услу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701" w:leader="none"/>
          <w:tab w:val="left" w:pos="2520" w:leader="none"/>
        </w:tabs>
        <w:ind w:left="0" w:firstLine="709"/>
        <w:rPr/>
      </w:pPr>
      <w:r>
        <w:rPr>
          <w:rFonts w:cs="Arial" w:ascii="Arial" w:hAnsi="Arial"/>
          <w:sz w:val="22"/>
        </w:rPr>
        <w:t xml:space="preserve">перечень направлений деятельност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701" w:leader="none"/>
          <w:tab w:val="left" w:pos="2520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чень видов продукции и услуг и их ежегодные объемы по каждому виду продук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701" w:leader="none"/>
          <w:tab w:val="left" w:pos="2520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бестоимость всех видов продукции и услуг (в том числе по видам продукции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701" w:leader="none"/>
          <w:tab w:val="left" w:pos="2520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я предприятия на рын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701" w:leader="none"/>
          <w:tab w:val="left" w:pos="2520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зонность сбыта и производ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701" w:leader="none"/>
          <w:tab w:val="left" w:pos="2520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торические и текущие тенденции в сбыте.</w:t>
      </w:r>
    </w:p>
    <w:p>
      <w:pPr>
        <w:pStyle w:val="Normal"/>
        <w:tabs>
          <w:tab w:val="clear" w:pos="720"/>
          <w:tab w:val="left" w:pos="1701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"/>
        </w:rPr>
        <w:t xml:space="preserve"> </w:t>
      </w:r>
      <w:r>
        <w:rPr/>
        <w:t>Кредитная история компании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1080"/>
        <w:gridCol w:w="1080"/>
        <w:gridCol w:w="900"/>
        <w:gridCol w:w="126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аименование банка, проду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ал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тавк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ата вы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ата погашения по до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ата погашения факт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Цель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беспе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вид, сум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римеч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i/>
          <w:sz w:val="22"/>
        </w:rPr>
        <w:t xml:space="preserve">Курс </w:t>
      </w:r>
      <w:r>
        <w:rPr>
          <w:rFonts w:cs="Arial Narrow" w:ascii="Arial Narrow" w:hAnsi="Arial Narrow"/>
          <w:i/>
          <w:sz w:val="22"/>
          <w:lang w:val="en-US"/>
        </w:rPr>
        <w:t>USD</w:t>
      </w:r>
      <w:r>
        <w:rPr>
          <w:rFonts w:cs="Arial Narrow" w:ascii="Arial Narrow" w:hAnsi="Arial Narrow"/>
          <w:i/>
          <w:sz w:val="22"/>
        </w:rPr>
        <w:t>: 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Необходимо прокомментировать все крупные кредиты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1418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очетание существующего и нового бизнеса</w:t>
      </w:r>
    </w:p>
    <w:p>
      <w:pPr>
        <w:pStyle w:val="Contents4"/>
        <w:rPr/>
      </w:pPr>
      <w:r>
        <w:rPr/>
        <w:t>(Необходимо описать, как повлияет реализация проекта на существующий бизнес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1418" w:hanging="709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Анализ финансового состояния компании</w:t>
        <w:tab/>
      </w:r>
    </w:p>
    <w:p>
      <w:pPr>
        <w:pStyle w:val="3"/>
        <w:tabs>
          <w:tab w:val="clear" w:pos="720"/>
          <w:tab w:val="left" w:pos="1134" w:leader="none"/>
        </w:tabs>
        <w:ind w:left="1418" w:hanging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Приводится анализ финансовой отчетности за последние три года с комментариями по крупным колебаниям в статьях баланса)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ОПИСАНИЕ ОТРАСЛИ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Характеристика отрасли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 xml:space="preserve">определение экономического сектора отрасли (производство, распределение, услуги и т.п.);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 xml:space="preserve">перечень основной продукции и услуг, предлагаемых данной отраслью промышленности;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 xml:space="preserve">сезонность;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 xml:space="preserve">географическое положение отраслевого рынка (локальный, региональный, национальный, международный);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 xml:space="preserve">описание сегмента рынка, на котором работает или предполагает работать предприятие;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 xml:space="preserve">характеристика имеющихся основных клиентов;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 xml:space="preserve">характеристика потенциальных клиентов;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 xml:space="preserve">наиболее перспективные клиенты (указать в порядке убывания);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>общий объем продаж по отрасли и тенденции изменения рынка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ПРОЕКТ И ПЛАНЫ ПО РЕАЛИЗАЦИИ ПРОДУК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писание продукции.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/>
      </w:pPr>
      <w:r>
        <w:rPr/>
        <w:t>обоснование выбора данного вида продукции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/>
      </w:pPr>
      <w:r>
        <w:rPr/>
        <w:t>номенклатура, предполагаемый объем выпуска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/>
      </w:pPr>
      <w:r>
        <w:rPr/>
        <w:t>характерные свойства продукции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/>
      </w:pPr>
      <w:r>
        <w:rPr/>
        <w:t>стадия развития продукта (идея, эскизный проект, рабочий проект, опытная партия, действующее серийное производство)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Характеристика рынка продук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ределение спроса и возможностей рын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кущая доля рынка, предполагаемые изменения, связанные прямо или косвенно с реализацией прое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ые тенденции и направления развития рынка (экспортный потенциал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ществуют ли ограничения для вхождения на рынок новых производителей (поставщиков), если да, то какие - квоты, лицензии, таможенные ограничения и т.д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C</w:t>
      </w:r>
      <w:r>
        <w:rPr>
          <w:rFonts w:cs="Arial" w:ascii="Arial" w:hAnsi="Arial"/>
          <w:b/>
          <w:sz w:val="22"/>
        </w:rPr>
        <w:t>. Исследование и анализ рынка сырья, материалов и иных факторов производст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рактеристика сырьевых и иных факторов производ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тупность сырья, материалов и иных факторов производства (порядок расчетов за сырье, материалы и иные факторы производст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рамма снабжения (на каждый год существования проект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рамма поставок (на каждый год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ета ежегодных расходов на сырье, материалы и иные факторы производств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рактеристика потребителей продук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ые потребители, объем потребления, уровни ц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жидаемые изменения спроса и предложения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/>
        <w:t>Сводная таблица:</w:t>
      </w:r>
    </w:p>
    <w:tbl>
      <w:tblPr>
        <w:tblW w:w="100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60"/>
        <w:gridCol w:w="1559"/>
        <w:gridCol w:w="850"/>
        <w:gridCol w:w="1701"/>
        <w:gridCol w:w="2410"/>
      </w:tblGrid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жидаем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пр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жидаем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о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ъем</w:t>
            </w:r>
          </w:p>
          <w:p>
            <w:pPr>
              <w:pStyle w:val="Normal"/>
              <w:ind w:hanging="24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6" w:firstLine="32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треби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тверж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контракт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26" w:firstLine="3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D</w:t>
      </w:r>
      <w:r>
        <w:rPr>
          <w:rFonts w:cs="Arial" w:ascii="Arial" w:hAnsi="Arial"/>
          <w:b/>
          <w:sz w:val="22"/>
        </w:rPr>
        <w:t>. Программа сбыта продукции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418" w:leader="none"/>
          <w:tab w:val="left" w:pos="2160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чет и обоснование цены, ценообразование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418" w:leader="none"/>
          <w:tab w:val="left" w:pos="2160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чет себестоимости продукци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418" w:leader="none"/>
          <w:tab w:val="left" w:pos="2160" w:leader="none"/>
        </w:tabs>
        <w:ind w:left="0" w:firstLine="709"/>
        <w:rPr/>
      </w:pPr>
      <w:r>
        <w:rPr>
          <w:rFonts w:cs="Arial" w:ascii="Arial" w:hAnsi="Arial"/>
          <w:sz w:val="22"/>
        </w:rPr>
        <w:t>программа продаж (на каждый год реализации проекта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418" w:leader="none"/>
          <w:tab w:val="left" w:pos="2160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жидаемый доход от продаж (по каждому году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418" w:leader="none"/>
          <w:tab w:val="left" w:pos="2160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держки при продаже и распределени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418" w:leader="none"/>
          <w:tab w:val="left" w:pos="2160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левая группа потребителей (обосновать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418" w:leader="none"/>
          <w:tab w:val="left" w:pos="2160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исание торговой се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18" w:leader="none"/>
          <w:tab w:val="left" w:pos="2160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тоды и каналы распределения, реклам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18" w:leader="none"/>
          <w:tab w:val="left" w:pos="2160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имулирование сбыта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Конкурентоспособность предприят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418" w:leader="none"/>
          <w:tab w:val="left" w:pos="2160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ые конкуренты (наименование и краткое описание), их основные достоинства и недостатки, занимаемая доля рын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418" w:leader="none"/>
          <w:tab w:val="left" w:pos="2160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авнительный анализ применяемых технологи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418" w:leader="none"/>
          <w:tab w:val="left" w:pos="2160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авнительный анализ цен основных конкурентов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авнительный анализ стратегии маркетинга и распределения товаров (услуг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конодательная и нормативная база выполнения проекта: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993" w:leader="none"/>
          <w:tab w:val="left" w:pos="1418" w:leader="none"/>
        </w:tabs>
        <w:ind w:left="0" w:right="567"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>необходимость получения лицензии либо разрешения;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993" w:leader="none"/>
          <w:tab w:val="left" w:pos="1418" w:leader="none"/>
        </w:tabs>
        <w:ind w:left="0" w:right="56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граничения/поддержка, реализации проекта международными организациями, республиканскими и местными органами управления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ПЛАН РЕАЛИЗАЦИИ ПРОЕКТ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Местонахождение </w:t>
      </w:r>
      <w:r>
        <w:rPr>
          <w:rFonts w:cs="Arial" w:ascii="Arial" w:hAnsi="Arial"/>
          <w:sz w:val="22"/>
        </w:rPr>
        <w:t>(указать основные факторы повлиявшие на выбор места размещения проекта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Arial" w:ascii="Arial" w:hAnsi="Arial"/>
          <w:sz w:val="22"/>
        </w:rPr>
        <w:t xml:space="preserve">расположение относительно источников и поставщиков сырь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положение относительно потребителей продукции (услуг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</w:rPr>
        <w:t xml:space="preserve">описание площадки </w:t>
      </w:r>
      <w:r>
        <w:rPr>
          <w:rFonts w:cs="Arial" w:ascii="Arial" w:hAnsi="Arial"/>
          <w:i/>
          <w:sz w:val="22"/>
        </w:rPr>
        <w:t>(геодезические условия, ситуационный план с экспликацией территории площадки (где планируется реализовать проект) с указанием размещения блоков/моделей производственных и вспомогательных зданий, сооружений и помещений, хранилищ и складов (с уточнением использования), существующих и предполагаемых к строительству, с обозначением мест существующих и планируемых внутриплощадочных участков, и участков внеплощадочных сетей и проездов, их характеристики и другие услов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ответствие выбранной площадки производственной мощности предприятия (кратко описать объекты на площадке реализации проекта, в т.ч.: здания, строения (паспортные данные, состояние); сооружения (эстакады, подземные хранилища, скважины и т.п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фраструктура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ектроснабжение – наличие, состояние и располагаемая мощность трансформаторных подстанций, автономных источников и внутриплощадочных сетей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плоснабжение – наличие, состояние и располагаемая мощность автономных источников и внутриплощадочных сетей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доснабжение - наличие, состояние и располагаемая мощность автономных источников и внутриплощадочных сетей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нализация - наличие, состояние и располагаемая мощность автономных накопителей и внутриплощадочных сетей; водоотведение стоков, методы очистки, качество сточных вод, условия сброса, использование существующих или строительство современных очистных сооружений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зоснабжение - наличие, состояние и располагаемая мощность распределительных устройств и внутриплощадочных сетей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втодороги - наличие, состояние и протяженность  внутриплощадочных проездов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лезные дороги - наличие, состояние и протяженность тупик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узовые и пассажирские терминалы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ъекты благоустройств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ие коммуникации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особ доставки (получения) сырья на производственную площадку и его хран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писание технологического процесс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основание выбора технологии (соответствие мировым стандартам, сравнение с существующими аналогами, новизна и/или апробация в других проектах в Казахстане или за рубежом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исание выбранной технологии (описать применяемые на практике варианты технологий производства продукции, привести сравнительный анализ основных достоинств и недостатков существующих вариантов производства продукции, с указанием технических критериев, послуживших основание выбора именно этой технологии для реализуемого проекта и отклонения альтернативных вариантов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траты на приобретение технологии (лицензии, патенты, права, постоянные платежи и др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основание производственной мощност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намика освоения мощностей предприят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ичие и потребность технологического и прочего оборудования и техники и условия их приобретения (перечень имеющейся техники и оборудования, их текущее состояние, перечень необходимой техники и оборудования, конкурентоспособная цена, технологическая совместимость с уже используемым оборудованием, сравнительный анализ различных вариантов поставки оборудования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требность в участках земли, зданиях и сооружениях, коммуникациях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правление проектом и расстановка кадр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уктура управления проек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аткие резюме руководителей и основных менеджеров проект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.И.О, возраст, образование, институт, специальность, когда закончил, опыт, занимаемые должности, сколько лет работает на занимаемой долж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исло работников и расстановка кадр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ребность в трудовых ресурсах и обучении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График работ по осуществлению проект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апы строительства (Например: предпроектные исследования, задание на проектирование и разработку ТЭО, ТЭО, заключения от районной архитектуры, заключения райгосэкспертизы, передача ТЭО в Госархстройнадзор, получение разрешения на строительство, заключение генерального договора с подрядчиком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и строительств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и поставки оборудова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и монтажа, пусконаладки и ввода в эксплуатацию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намика выхода на проектную мощность и дальнейшего производств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необходимости приводится технологическая карта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труктура затрат по проект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ельный участ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оительно-монтажные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изводственные помещ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орудов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анспортиров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хов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нтажные и пусконаладочные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траты на производство, в том числе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проведение анализа рынков сырья, основные поставщики и программы поставки сырья, электроэнергия, вода и другие компоненты                                                                             ( рекламная кампания, построение дистрибьютивной сети и т.д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ФИНАНСОВЫЙ ПЛАН И ПРОГНОЗЫ </w:t>
      </w:r>
    </w:p>
    <w:p>
      <w:pPr>
        <w:pStyle w:val="Heading3"/>
        <w:tabs>
          <w:tab w:val="clear" w:pos="720"/>
          <w:tab w:val="left" w:pos="993" w:leader="none"/>
        </w:tabs>
        <w:spacing w:before="0" w:after="0"/>
        <w:ind w:firstLine="709"/>
        <w:rPr>
          <w:b/>
          <w:b/>
          <w:sz w:val="22"/>
        </w:rPr>
      </w:pPr>
      <w:r>
        <w:rPr>
          <w:b/>
          <w:sz w:val="22"/>
          <w:lang w:val="en-US"/>
        </w:rPr>
        <w:t>A</w:t>
      </w:r>
      <w:r>
        <w:rPr>
          <w:b/>
          <w:sz w:val="22"/>
        </w:rPr>
        <w:t>. График финансирования и платежей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800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 внесения авансового платеж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800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и страховых и комиссионных выплат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80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фик возврата основного долга и выплаты процентов по нему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счет себестоимости единицы продукции и смета затрат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счет проектной мощности предприятия/завода/базы, в натуральном и денежном выражении, с разбивкой по годам (по инвестиционным проектам)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выработки готовой продукции на период реализации проекта и калькуляция затра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Технологические карты проекта по первоначальным источникам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843" w:leader="none"/>
        </w:tabs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ланирование объемов производства продукции в соответствии с нормативными параметрам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843" w:leader="none"/>
        </w:tabs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чет себестоимости единицы продукции и смета затрат, по каждому виду продукци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асшифровка статей доходов от продаж </w:t>
      </w:r>
      <w:r>
        <w:rPr>
          <w:rFonts w:cs="Arial" w:ascii="Arial" w:hAnsi="Arial"/>
          <w:sz w:val="22"/>
        </w:rPr>
        <w:t>(с указанием объема реализации по каждому виду выпускаемой продукции помесячно и прогнозной цены реализации); учесть сезонные колебания, при их наличи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рогноз отчета о прибылях и убытках. </w:t>
      </w:r>
      <w:r>
        <w:rPr>
          <w:rFonts w:cs="Arial" w:ascii="Arial" w:hAnsi="Arial"/>
          <w:sz w:val="22"/>
        </w:rPr>
        <w:t>Дается комментарий по крупным статьям затрат, учитываются сезонные колебания на цену и на объемы реализации готовой продукции и закупки сырь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огноз движения денежных средств: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Расшифровка движения денег от операционной деятельности,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от финансовой раскрыть информацию о погашение обязательств пред фин.институтам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нализ проекта с помощью простых методов финансовой оценк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той срок окупаемости проекта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тая норма прибыли (по каждому году реализации проекта и за весь проект в целом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лиз показателей рентабельности, ликвидности и оборачиваемост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нализ с помощью методов дисконтировани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истая текущая стоимость проекта (NPV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утренняя норма рентабельности (IRR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сконтированный срок окупаемости проект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нализ в условиях неопределенност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лиз чувствительности (анализ устойчивости проекта при снижении объемов производства, цены реализации, увеличения суммы затрат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лиз безубыточности (определение точки безубыточности в натуральном и денежном выражении в расчете за год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Arial" w:ascii="Arial" w:hAnsi="Arial"/>
          <w:b/>
          <w:sz w:val="22"/>
        </w:rPr>
        <w:t xml:space="preserve">Дополнительные источники средств для погашения кредита </w:t>
      </w:r>
      <w:r>
        <w:rPr>
          <w:rFonts w:cs="Arial" w:ascii="Arial" w:hAnsi="Arial"/>
          <w:sz w:val="22"/>
        </w:rPr>
        <w:t>(на случай, если проект не будет иметь успеха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Arial" w:ascii="Arial" w:hAnsi="Arial"/>
          <w:b/>
          <w:sz w:val="22"/>
        </w:rPr>
        <w:t xml:space="preserve">Перечень банковских продуктов, необходимых компании </w:t>
      </w:r>
      <w:r>
        <w:rPr>
          <w:rFonts w:cs="Arial" w:ascii="Arial" w:hAnsi="Arial"/>
          <w:sz w:val="22"/>
        </w:rPr>
        <w:t>(перспективы развития взаимовыгодного сотрудничеств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/>
          <w:i/>
          <w:sz w:val="22"/>
        </w:rPr>
        <w:t>РИСКИ И ФАКТОРЫ, СНИЖАЮЩИЕ РИС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Риск ресурсов, маркетинговый риск, управленческий риск, операционно-производственный риск, отраслевой риск, правовой риск, страновой и региональный риск, риск завершения</w:t>
      </w:r>
      <w:r>
        <w:rPr>
          <w:rFonts w:cs="Arial" w:ascii="Arial" w:hAnsi="Arial"/>
          <w:sz w:val="22"/>
        </w:rPr>
        <w:t xml:space="preserve"> проекта и др.)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A.   </w:t>
      </w:r>
      <w:r>
        <w:rPr>
          <w:rFonts w:cs="Arial" w:ascii="Arial" w:hAnsi="Arial"/>
          <w:b/>
          <w:sz w:val="22"/>
        </w:rPr>
        <w:t>Основные факторы риск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едположительный характер и диапазон изменени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едполагаемые мероприятия по снижению и управлению риск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СОЦИАЛЬНЫЙ АСПЕКТ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993" w:leader="none"/>
          <w:tab w:val="left" w:pos="1800" w:leader="none"/>
        </w:tabs>
        <w:ind w:left="0" w:right="567" w:firstLine="709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>Характеристика социально-культурного и демографического положения в регионе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993" w:leader="none"/>
          <w:tab w:val="left" w:pos="1800" w:leader="none"/>
        </w:tabs>
        <w:ind w:left="0" w:right="567" w:firstLine="709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Влияние проекта на занятость населения, повышение квалификации, образование и т.п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ВОЗДЕЙСТВИЕ НА ОКРУЖАЮЩУЮ СРЕДУ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. Влияние проекта на состояние окружающий среды и план мероприятий по уменьшению вредного воздействи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ределение и краткое изложение всех предполагаемых эффектов неблагоприятного воздействия на окружающую среду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исание технических аспектов каждого мероприятия, включая негативный эффект, против которого оно направлено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фик реализации природоохранных мероприятий в рамках проект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ключение в общую стоимость проекта примерных смет и перечня источников финансирования, как первичных вложений, так и текущих расходов, связанных с реализацией мероприятий по ограничению отрицательного воздействия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. Соответствие технологии проекта международным стандартам и нормативам по воздействию на окружающую сред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РИЛОЖЕНИЯ</w:t>
      </w:r>
    </w:p>
    <w:p>
      <w:pPr>
        <w:pStyle w:val="Style7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В приложения включаются документы, которые могут служить подтверждением или более подробным объяснением сведений, представленных в бизнес-плане. К таковым могут относиться следующие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иографии руководителей предприятия или проекта, подтверждающие их компетенцию и опыт работы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зультаты маркетинговых исследований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ключения аудиторов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отографии или видео ролик образцов продукции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робные технические характеристики продукции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лан предприятия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арантийные письма или контракты с поставщиками и потребителями продукции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говоры аренды, найма, лицензионные соглашения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ключения служб государственного надзора по вопросам экологии и безопасности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  <w:tab w:val="left" w:pos="2160" w:leader="none"/>
        </w:tabs>
        <w:ind w:left="0" w:firstLine="70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статьи из журналов и газет о деятельности предприятия; </w:t>
      </w:r>
      <w:r>
        <w:br w:type="page"/>
      </w:r>
    </w:p>
    <w:p>
      <w:pPr>
        <w:pStyle w:val="Contents1"/>
        <w:rPr/>
      </w:pPr>
      <w:r>
        <w:rPr/>
        <w:t xml:space="preserve">Прогноз отчета о прибыли, тыс.тенге                                  </w:t>
      </w:r>
    </w:p>
    <w:tbl>
      <w:tblPr>
        <w:tblW w:w="1075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6"/>
        <w:gridCol w:w="934"/>
        <w:gridCol w:w="779"/>
        <w:gridCol w:w="623"/>
        <w:gridCol w:w="779"/>
        <w:gridCol w:w="934"/>
        <w:gridCol w:w="936"/>
        <w:gridCol w:w="936"/>
        <w:gridCol w:w="936"/>
      </w:tblGrid>
      <w:tr>
        <w:trPr>
          <w:trHeight w:val="254" w:hRule="atLeast"/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тысячах тенге</w:t>
            </w:r>
          </w:p>
        </w:tc>
        <w:tc>
          <w:tcPr>
            <w:tcW w:w="685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8"/>
                <w:szCs w:val="18"/>
              </w:rPr>
              <w:t>Прогноз</w:t>
            </w:r>
          </w:p>
        </w:tc>
      </w:tr>
      <w:tr>
        <w:trPr>
          <w:trHeight w:val="85" w:hRule="atLeast"/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урс $1= ____ тенге</w:t>
            </w:r>
          </w:p>
        </w:tc>
        <w:tc>
          <w:tcPr>
            <w:tcW w:w="685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1_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1_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1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1_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2_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2_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2_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2_</w:t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ыручка от реализ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ДС, начисленный с выруч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ДС, уплаченный за сырье и материал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того НДС к уплат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ыручка без НД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Производственные (операционные) затра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Сырье 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мортизация производственного имуще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Вспомогательные материал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З/п производственного персонала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Отчисления с ФЗП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чие расходы, связанные с операционной деятельность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  <w:t>Итого операционных затр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  <w:t>Валовая прибыл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Административные расходы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З/п административного персона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тчисления с ФЗП адм. персонала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чие расходы, связанные с административной деятельностью, в .ч.: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Аренда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Услуг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Транспортные издерж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Командиров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Телекоммуник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Коммунальные затра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Реклам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Прочие затра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чие налог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 прямых производст. затр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  <w:t>Операционная прибыл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центы по кредит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центы по другим займа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рибыль до уплаты налог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  <w:t>Чистая прибыл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color w:val="0000FF"/>
                <w:sz w:val="18"/>
                <w:szCs w:val="18"/>
              </w:rPr>
            </w:r>
          </w:p>
        </w:tc>
      </w:tr>
    </w:tbl>
    <w:p>
      <w:pPr>
        <w:pStyle w:val="Contents1"/>
        <w:rPr/>
      </w:pPr>
      <w:r>
        <w:rPr/>
        <w:t>КОЭФФИЦИЕНТЫ РЕНТАБЕЛЬНОСТИ</w:t>
      </w:r>
    </w:p>
    <w:tbl>
      <w:tblPr>
        <w:tblW w:w="1080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9"/>
        <w:gridCol w:w="547"/>
        <w:gridCol w:w="547"/>
        <w:gridCol w:w="547"/>
        <w:gridCol w:w="547"/>
        <w:gridCol w:w="547"/>
        <w:gridCol w:w="547"/>
        <w:gridCol w:w="684"/>
        <w:gridCol w:w="684"/>
        <w:gridCol w:w="684"/>
        <w:gridCol w:w="684"/>
        <w:gridCol w:w="684"/>
        <w:gridCol w:w="684"/>
      </w:tblGrid>
      <w:tr>
        <w:trPr>
          <w:trHeight w:val="257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овой прибыл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ой прибыл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"/>
        <w:jc w:val="left"/>
        <w:rPr/>
      </w:pPr>
      <w:r>
        <w:rPr/>
        <w:t>Прогноз движения денЕГ, тыс.тенге</w:t>
      </w:r>
    </w:p>
    <w:tbl>
      <w:tblPr>
        <w:tblW w:w="1092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709"/>
        <w:gridCol w:w="709"/>
        <w:gridCol w:w="567"/>
        <w:gridCol w:w="657"/>
        <w:gridCol w:w="552"/>
        <w:gridCol w:w="644"/>
        <w:gridCol w:w="708"/>
        <w:gridCol w:w="709"/>
      </w:tblGrid>
      <w:tr>
        <w:trPr>
          <w:trHeight w:val="4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атьи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_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_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I. Денежная наличность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I. Движение денежных средств от операционной деятельности</w:t>
            </w:r>
          </w:p>
        </w:tc>
      </w:tr>
      <w:tr>
        <w:trPr>
          <w:trHeight w:val="135" w:hRule="atLeast"/>
        </w:trPr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ступление денежных средств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 (выручка) от реализации продукции (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ансы получ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вид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Выбытие денежных средств</w:t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ы с поставщиками и подрядч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ансы вы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ы по заработной 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по налогам и обязательным платежам в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вознаграждения по зай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нежные потоки от операционной деятельности (+/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II. Движение денежных средств от инвестиционной деятельности</w:t>
            </w:r>
          </w:p>
        </w:tc>
      </w:tr>
      <w:tr>
        <w:trPr>
          <w:trHeight w:val="197" w:hRule="atLeast"/>
        </w:trPr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ступление денежных средств</w:t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реализаци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реализаци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реализации 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ьючерсные и форвардные контракты, опционы и св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Выбытие денежных средств</w:t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займов друг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ьючерсные и форвардные контракты, опционы и св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нежные потоки от инвестиционной деятельности (+/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V. Движение денежных средств от финансовой деятельности</w:t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ступление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иссия акций и других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анковски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вознаграждения по финансируемой аре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Выбытие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анковски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собственных 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нежные потоки от финансовой деятельности (+/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. Денежные потоки за период, всего (+/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. Денежная наличность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>Коэффициент текущей ликви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NP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>IRR</w:t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sz w:val="20"/>
        </w:rPr>
        <w:t>Ставка дисконтирова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Ставя свою подпись, Я гарантирую достоверность предоставленной информ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уководитель:    ___________________________ (ФИО, подпись)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Бухгалтер:   ____________________________ (ФИО, подпись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</w:rPr>
        <w:t>М.П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993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mall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 Narrow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 Narrow" w:hAnsi="Arial Narrow" w:cs="Arial Narrow"/>
      <w:sz w:val="16"/>
    </w:rPr>
  </w:style>
  <w:style w:type="paragraph" w:styleId="2">
    <w:name w:val="Основной текст с отступом 2"/>
    <w:basedOn w:val="Normal"/>
    <w:qFormat/>
    <w:pPr>
      <w:ind w:left="357" w:hanging="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</w:tabs>
      <w:ind w:left="1418" w:hanging="709"/>
    </w:pPr>
    <w:rPr>
      <w:rFonts w:ascii="Arial" w:hAnsi="Arial" w:cs="Arial"/>
      <w:i/>
      <w:sz w:val="1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ind w:hanging="567"/>
    </w:pPr>
    <w:rPr>
      <w:rFonts w:ascii="Arial" w:hAnsi="Arial" w:cs="Arial"/>
      <w:b/>
      <w:i/>
      <w:caps/>
      <w:color w:val="000000"/>
      <w:sz w:val="20"/>
    </w:rPr>
  </w:style>
  <w:style w:type="paragraph" w:styleId="Style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6:00Z</dcterms:created>
  <dc:creator>User36</dc:creator>
  <dc:description/>
  <cp:keywords/>
  <dc:language>en-US</dc:language>
  <cp:lastModifiedBy>Жангос Демисенов</cp:lastModifiedBy>
  <cp:lastPrinted>2013-03-26T15:49:00Z</cp:lastPrinted>
  <dcterms:modified xsi:type="dcterms:W3CDTF">2019-01-15T05:46:00Z</dcterms:modified>
  <cp:revision>24</cp:revision>
  <dc:subject/>
  <dc:title>I</dc:title>
</cp:coreProperties>
</file>