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Приложение № 3 к Инструк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реализации специальной услуги финансирования «Экспресс-лизинг»</w:t>
      </w:r>
    </w:p>
    <w:p>
      <w:pPr>
        <w:pStyle w:val="Heading"/>
        <w:jc w:val="right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АНКЕТА ЗАЯВИТЕЛ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00</wp:posOffset>
                </wp:positionH>
                <wp:positionV relativeFrom="paragraph">
                  <wp:posOffset>81280</wp:posOffset>
                </wp:positionV>
                <wp:extent cx="1021715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 xml:space="preserve">Фото 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 xml:space="preserve">руковод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64.8pt;mso-wrap-distance-left:9.05pt;mso-wrap-distance-right:9.05pt;mso-wrap-distance-top:0pt;mso-wrap-distance-bottom:0pt;margin-top:6.4pt;mso-position-vertical-relative:text;margin-left:4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/>
                        <w:t xml:space="preserve">Фото 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/>
                        <w:t xml:space="preserve">руковод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заполняется на компьютере или от руки разборчивым почерком)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. Общие сведения: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4899"/>
      </w:tblGrid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Заявителя (АО/ТОО/КХ/ФХ/ИП)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/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собственности (для юридических лиц) 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деятельности (для КХ/ФХ/ИП)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 (для юридических лиц)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Н (для КХ/ФХ/ИП)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свидетельства о регистрации (перерегистрации) КХ/ФХ/ИП/КФХ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рующее ведомство, холдинг или материнская компания (для юридических лиц)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Банковские реквизиты (указать расчетный, валютные и иные счета во всех обслуживающих банках), БИК: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по аффилиированным компаниям (полное наименование лица, юридический/фактический адрес, телефон/факс, ИИН/БИН, номер и дата регистрации (перерегистрации) 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ефициарный собственник - фактический владелец предприятия; лицо, в интересах которого осуществляется деятельнос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(указывается ФИО и данные документа, удост.личность)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Являетесь ли Вы, бенефициарный собственник или аффилированное лицо публичным должностным лицом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, его супругом или близким родственником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ФИО и должность лица)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2. Информация о руководстве заявителя:</w:t>
      </w:r>
    </w:p>
    <w:p>
      <w:pPr>
        <w:pStyle w:val="Heading2"/>
        <w:tabs>
          <w:tab w:val="clear" w:pos="792"/>
        </w:tabs>
        <w:ind w:left="567" w:right="56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1. Руководитель / Глава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795"/>
        <w:gridCol w:w="5018"/>
      </w:tblGrid>
      <w:tr>
        <w:trPr>
          <w:trHeight w:val="442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й 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д.личности, дата выдачи, кем выдано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фактическое)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ом хозяйстве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оложение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(а) Ф.И.О. 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92"/>
        </w:tabs>
        <w:ind w:left="284" w:right="56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tabs>
          <w:tab w:val="clear" w:pos="792"/>
        </w:tabs>
        <w:ind w:left="567" w:right="567" w:hanging="0"/>
        <w:jc w:val="left"/>
        <w:rPr/>
      </w:pPr>
      <w:r>
        <w:rPr>
          <w:b w:val="false"/>
          <w:sz w:val="22"/>
          <w:szCs w:val="22"/>
        </w:rPr>
        <w:t>2.2. Главный бухгалтер (при наличии</w:t>
      </w:r>
      <w:r>
        <w:rPr/>
        <w:t>)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3796"/>
        <w:gridCol w:w="5022"/>
      </w:tblGrid>
      <w:tr>
        <w:trPr>
          <w:trHeight w:val="474" w:hRule="atLeast"/>
          <w:cantSplit w:val="true"/>
        </w:trPr>
        <w:tc>
          <w:tcPr>
            <w:tcW w:w="5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й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д.личности, дата выдачи, кем выдано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фактическое)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3. Контактные лица/Представители (Ф.И.О., должность, телефон, адрес места жительства или постоянного пребывания):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омпании, в которых имеется участие Заявитель (аффилированные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1843"/>
        <w:gridCol w:w="2835"/>
      </w:tblGrid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, адре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ие банки, №№ сч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уставном (акционерном) капита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судной задолженности с указанием банка (если есть)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Кредитная история Заявителя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е</w:t>
        <w:tab/>
        <w:t>кредиты, полученные в кредитных товариществах, микрофинансовых и микрокредитных организациях (непогашенные)</w:t>
      </w:r>
    </w:p>
    <w:tbl>
      <w:tblPr>
        <w:tblW w:w="106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992"/>
        <w:gridCol w:w="1843"/>
        <w:gridCol w:w="1843"/>
        <w:gridCol w:w="2285"/>
      </w:tblGrid>
      <w:tr>
        <w:trPr>
          <w:trHeight w:val="99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Т, МФО или МК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ор. задолженности, тенг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гашения по кредитному договор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погашенной задолженности, тенг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го погашения задолженности (ОД+%), тенге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ники/акционеры</w:t>
      </w:r>
      <w:r>
        <w:rPr>
          <w:sz w:val="22"/>
          <w:szCs w:val="22"/>
        </w:rPr>
        <w:t xml:space="preserve"> (для юридического лица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4820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юридического лица / Ф.И.О. физического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Члены </w:t>
      </w:r>
      <w:r>
        <w:rPr>
          <w:sz w:val="22"/>
          <w:szCs w:val="22"/>
        </w:rPr>
        <w:t>(для КХ/ФХ/ИП)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402"/>
        <w:gridCol w:w="2551"/>
        <w:gridCol w:w="3848"/>
      </w:tblGrid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члена КХ/ФХ/И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 уд.личность (паспорт) –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дата выдачи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жительства (фактическое)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8. Наличие лицензий</w:t>
      </w:r>
      <w:r>
        <w:rPr>
          <w:sz w:val="22"/>
          <w:szCs w:val="22"/>
        </w:rPr>
        <w:t xml:space="preserve"> (при наличии*):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578"/>
        <w:gridCol w:w="6399"/>
      </w:tblGrid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дата выдачи лицензи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 выдавший лицензию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ть лицензии (на что выдана)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/>
        <w:t xml:space="preserve"> </w:t>
      </w:r>
      <w:r>
        <w:rPr>
          <w:sz w:val="22"/>
          <w:szCs w:val="22"/>
        </w:rPr>
        <w:t>Если лицензии отсутствуют, необходимо прописать что деятельность не лицензируется.</w:t>
      </w:r>
    </w:p>
    <w:p>
      <w:pPr>
        <w:pStyle w:val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емельные ресурс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4961"/>
      </w:tblGrid>
      <w:tr>
        <w:trPr>
          <w:trHeight w:val="2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емельных угоди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ту подачи заявки</w:t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ладении (собств., аренда)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(в табличной форме) за последние 2 года и текущий год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1"/>
        <w:gridCol w:w="2245"/>
        <w:gridCol w:w="2743"/>
      </w:tblGrid>
      <w:tr>
        <w:trPr>
          <w:trHeight w:val="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культур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___ г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____ го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____ год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0" w:hanging="0"/>
        <w:jc w:val="both"/>
        <w:rPr/>
      </w:pPr>
      <w:r>
        <w:rPr>
          <w:b/>
          <w:sz w:val="22"/>
          <w:szCs w:val="22"/>
        </w:rPr>
        <w:t>10. Сведения по прогнозируемым доходам и расходам (растениеводство)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</w:tblGrid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3" w:leader="none"/>
              </w:tabs>
              <w:ind w:left="-118" w:firstLine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ая площадь посе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 высева (кг на 1 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еализации (за 1 т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314" w:type="dxa"/>
            <w:gridSpan w:val="11"/>
            <w:tcBorders>
              <w:top w:val="single" w:sz="4" w:space="0" w:color="000000"/>
            </w:tcBorders>
          </w:tcPr>
          <w:p>
            <w:pPr>
              <w:pStyle w:val="22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 </w:t>
            </w:r>
          </w:p>
          <w:p>
            <w:pPr>
              <w:pStyle w:val="22"/>
              <w:ind w:left="0" w:hanging="0"/>
              <w:jc w:val="both"/>
              <w:rPr/>
            </w:pPr>
            <w:r>
              <w:rPr/>
              <w:t>Сведения о наличии собственных кормов:</w:t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1"/>
              <w:gridCol w:w="2430"/>
              <w:gridCol w:w="2851"/>
              <w:gridCol w:w="2606"/>
            </w:tblGrid>
            <w:tr>
              <w:trPr>
                <w:trHeight w:val="70" w:hRule="atLeast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иды кормов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ичие, ДА/НЕТ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рма при наличии, кг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ена за 1 кг, тенг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лома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чмень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лос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х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но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ц. корма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ль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22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Сведения о располагаемых производственных мощностях: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975"/>
        <w:gridCol w:w="1096"/>
        <w:gridCol w:w="1259"/>
        <w:gridCol w:w="1260"/>
        <w:gridCol w:w="1488"/>
        <w:gridCol w:w="169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собственной техники (оборудования), </w:t>
            </w:r>
            <w:r>
              <w:rPr>
                <w:sz w:val="22"/>
                <w:szCs w:val="22"/>
              </w:rPr>
              <w:t xml:space="preserve">здания, сооружения, автотранспорта и т.д., </w:t>
            </w:r>
            <w:r>
              <w:rPr>
                <w:bCs/>
                <w:sz w:val="22"/>
                <w:szCs w:val="22"/>
              </w:rPr>
              <w:t>имеющейся в налич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выпу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в исправном состоян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емен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му и за что заложен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Сведения по прогнозируемым доходам и расходам (животноводство)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74"/>
        <w:gridCol w:w="1838"/>
        <w:gridCol w:w="1253"/>
        <w:gridCol w:w="1417"/>
        <w:gridCol w:w="1276"/>
        <w:gridCol w:w="1417"/>
      </w:tblGrid>
      <w:tr>
        <w:trPr>
          <w:trHeight w:val="4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биологических активов в разрезе половозрастных груп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количество голов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 количество голов на реализац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реализации, тенге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вом ве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бойном в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вом ве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бойном весе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Heading4"/>
        <w:ind w:left="426" w:hanging="0"/>
        <w:rPr>
          <w:szCs w:val="22"/>
        </w:rPr>
      </w:pPr>
      <w:r>
        <w:rPr>
          <w:szCs w:val="22"/>
        </w:rPr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566"/>
      </w:tblGrid>
      <w:tr>
        <w:trPr>
          <w:trHeight w:val="334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ежемесячной заработной платы скотника, тенге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0" w:hanging="0"/>
        <w:rPr>
          <w:szCs w:val="22"/>
        </w:rPr>
      </w:pPr>
      <w:r>
        <w:rPr>
          <w:szCs w:val="22"/>
        </w:rPr>
        <w:t>13. Дополнительная информац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при наличии у Заявителя необходимой дополнительной информации)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, Я подтверждаю, что ТОО «__________» </w:t>
      </w:r>
      <w:r>
        <w:rPr>
          <w:i/>
          <w:sz w:val="22"/>
          <w:szCs w:val="22"/>
        </w:rPr>
        <w:t>(только для ТОО)</w:t>
      </w:r>
      <w:r>
        <w:rPr>
          <w:sz w:val="22"/>
          <w:szCs w:val="22"/>
        </w:rPr>
        <w:t xml:space="preserve"> не занимается деятельностью, подлежащей лицензированию. </w:t>
      </w:r>
      <w:r>
        <w:rPr>
          <w:i/>
          <w:sz w:val="22"/>
          <w:szCs w:val="22"/>
        </w:rPr>
        <w:t>(При наличии осуществления Заявителем лицензируемой деятельности необходимо предоставить - выданную уполномоченным государственным органом лицензию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авя свою подпись, Я подтверждаю, что ознакомлен с содержанием анкеты и гарантирую достоверность и полноту предоставленной информации, кроме того Я даю согласие АО «КазАгроФинанс» на проверку представленных в анкете данных, а также принимаю ответственность за представление недостоверной неполной информации, которая может быть выражена в отказе в финансировании.</w:t>
      </w:r>
    </w:p>
    <w:p>
      <w:pPr>
        <w:pStyle w:val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ind w:left="426" w:hanging="0"/>
        <w:rPr/>
      </w:pPr>
      <w:r>
        <w:rPr>
          <w:szCs w:val="22"/>
        </w:rPr>
        <w:t xml:space="preserve">Руководитель/Глава                                                                 </w:t>
        <w:tab/>
        <w:t>__________________________</w:t>
      </w:r>
    </w:p>
    <w:p>
      <w:pPr>
        <w:pStyle w:val="Heading4"/>
        <w:ind w:left="426" w:hanging="0"/>
        <w:rPr>
          <w:szCs w:val="22"/>
        </w:rPr>
      </w:pPr>
      <w:r>
        <w:rPr>
          <w:szCs w:val="22"/>
        </w:rPr>
      </w:r>
    </w:p>
    <w:p>
      <w:pPr>
        <w:pStyle w:val="Heading4"/>
        <w:ind w:left="426" w:hanging="0"/>
        <w:rPr/>
      </w:pPr>
      <w:r>
        <w:rPr>
          <w:szCs w:val="22"/>
        </w:rPr>
        <w:t xml:space="preserve">Главный бухгалтер (при наличии)                                          __________________________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бличным должностным лицом является 1) лицо, занимающее ответственную государственную должность; 2) должностное лицо; 3) лицо, уполномоченное на выполнение государственных функций; 4) лицо, исполняющее управленческие функции в государственной организации или субъекте квазигосударственного сектора; 5) лицо, назначаемое или избираемое, занимающее какую-либо должность в законодательном, исполнительном, административном, судебном органах или вооруженных силах иностранного государства; 6) лицо, выполняющее какую-либо публичную функцию для иностранного государства; 7) лицо, занимающее руководящую должность в организациях, созданных странами на основе соглашений, которые имеют статус международных договор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" w:leader="none"/>
      </w:tabs>
      <w:ind w:left="792" w:right="567" w:hanging="432"/>
      <w:jc w:val="center"/>
      <w:outlineLvl w:val="1"/>
    </w:pPr>
    <w:rPr>
      <w:b/>
      <w:small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21">
    <w:name w:val="Основной текст с отступом 2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426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01:00Z</dcterms:created>
  <dc:creator>gulzhan_s</dc:creator>
  <dc:description/>
  <cp:keywords/>
  <dc:language>en-US</dc:language>
  <cp:lastModifiedBy>Серик Китапбаев</cp:lastModifiedBy>
  <cp:lastPrinted>2014-02-18T12:14:00Z</cp:lastPrinted>
  <dcterms:modified xsi:type="dcterms:W3CDTF">2022-11-09T04:04:00Z</dcterms:modified>
  <cp:revision>36</cp:revision>
  <dc:subject/>
  <dc:title>                                                                                                                              </dc:title>
</cp:coreProperties>
</file>