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-3 к Перечню документов </w:t>
      </w:r>
    </w:p>
    <w:p>
      <w:pPr>
        <w:pStyle w:val="Heading"/>
        <w:jc w:val="righ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АНКЕТА ЗАЯВИ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81280</wp:posOffset>
                </wp:positionV>
                <wp:extent cx="102171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 xml:space="preserve">Фото 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/>
                              <w:t xml:space="preserve">руковод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64.8pt;mso-wrap-distance-left:9.05pt;mso-wrap-distance-right:9.05pt;mso-wrap-distance-top:0pt;mso-wrap-distance-bottom:0pt;margin-top:6.4pt;mso-position-vertical-relative:text;margin-left:4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 xml:space="preserve">Фото 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/>
                        <w:t xml:space="preserve">руковод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полняется на компьютере или от руки разборчивым почерком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Общие сведения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99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Заявителя (АО/ТОО/КХ/ФХ/ИП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собственности (для юридических лиц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(для 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 (для юридических лиц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ИН (для КХ/ФХ/ИП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свидетельства о регистрации (перерегистрации) КХ/ФХ/ИП/КФХ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рующее ведомство, холдинг или материнская компания (для юридических лиц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Банковские реквизиты (указать расчетный, валютные и иные счета во всех обслуживающих банках), БИК: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по аффилированным компаниям (полное наименование лица, юридический/фактический адрес, телефон/факс, ИИН/БИН, номер и дата регистрации (перерегистрации) 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ный собственник - фактический владелец предприятия; лицо, в интересах которого осуществляется деятель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ФИО и данные документа, удост.личность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Являетесь ли Вы, бенефициарный собственник или аффилированное лицо публичным должностным лицом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, его супругом или близким родственником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ФИО и должность лица)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2. Информация о руководстве заявителя:</w:t>
      </w:r>
    </w:p>
    <w:p>
      <w:pPr>
        <w:pStyle w:val="Heading2"/>
        <w:tabs>
          <w:tab w:val="clear" w:pos="792"/>
        </w:tabs>
        <w:ind w:left="567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Руководитель / Глава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95"/>
        <w:gridCol w:w="5018"/>
      </w:tblGrid>
      <w:tr>
        <w:trPr>
          <w:trHeight w:val="442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.личности, дата выдачи, кем выдано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м хозяйств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(а) Ф.И.О. 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Heading2"/>
        <w:tabs>
          <w:tab w:val="clear" w:pos="792"/>
        </w:tabs>
        <w:ind w:left="284" w:righ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tabs>
          <w:tab w:val="clear" w:pos="792"/>
        </w:tabs>
        <w:ind w:left="567" w:right="567" w:hanging="0"/>
        <w:jc w:val="left"/>
        <w:rPr/>
      </w:pPr>
      <w:r>
        <w:rPr>
          <w:b w:val="false"/>
          <w:sz w:val="22"/>
          <w:szCs w:val="22"/>
        </w:rPr>
        <w:t>2.2. Главный бухгалтер (при наличии</w:t>
      </w:r>
      <w:r>
        <w:rPr/>
        <w:t>)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796"/>
        <w:gridCol w:w="5022"/>
      </w:tblGrid>
      <w:tr>
        <w:trPr>
          <w:trHeight w:val="474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 удостов. личность, дата выдачи, кем выдано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(фактическое)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Контактные лица/Представители (Ф.И.О., должность, телефон, адрес места жительства или постоянного пребывания):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мпании, в которых имеется участие Заявитель (аффилированные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1843"/>
        <w:gridCol w:w="2835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адр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е банки, №№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ставном (акционерном) капита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судной задолженности с указанием банка (если есть)</w:t>
            </w:r>
          </w:p>
        </w:tc>
      </w:tr>
      <w:tr>
        <w:trPr>
          <w:trHeight w:val="27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Кредитная история Заявител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Указываются все банковские ссуды, использовавшиеся в процессе работы предприятия, как погашенные, так и непогашенные в настоящее время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4"/>
        <w:gridCol w:w="1080"/>
        <w:gridCol w:w="1541"/>
        <w:gridCol w:w="1699"/>
        <w:gridCol w:w="163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р. задолженности, тенг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гашения по кредитному догово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ического погашения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погашенной задолженности, тенге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частники/акционеры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(для юридического лица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482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юридического лица / Ф.И.О. физ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Члены (для КХ/ФХ/ИП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02"/>
        <w:gridCol w:w="2551"/>
        <w:gridCol w:w="3848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члена КХ/ФХ/И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кумент уд.личность (паспорт) –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тельства (фактическое)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0" w:hanging="0"/>
        <w:jc w:val="both"/>
        <w:rPr/>
      </w:pPr>
      <w:r>
        <w:rPr/>
        <w:t>8. Наличие лицензий (при наличии*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78"/>
        <w:gridCol w:w="6399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 лицензи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 выдавший лицензию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ь лицензии (на что выдана)</w:t>
            </w:r>
          </w:p>
        </w:tc>
      </w:tr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Если лицензии отсутствуют, необходимо прописать что деятельность не лицензируется.</w:t>
      </w:r>
    </w:p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акционерного общества указываются собственники 10 и более процентов акций.</w:t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jc w:val="both"/>
        <w:rPr/>
      </w:pPr>
      <w:r>
        <w:rPr/>
        <w:t>9. Наличие свидетельства НДС (при наличии):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выдачи свидетельства</w:t>
            </w:r>
          </w:p>
        </w:tc>
      </w:tr>
      <w:tr>
        <w:trPr/>
        <w:tc>
          <w:tcPr>
            <w:tcW w:w="10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если свидетельство НДС отсутствует, необходимо прописать что компания не является плательщиком НДС.</w:t>
      </w:r>
    </w:p>
    <w:p>
      <w:pPr>
        <w:pStyle w:val="22"/>
        <w:ind w:left="0" w:hanging="0"/>
        <w:jc w:val="both"/>
        <w:rPr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аявитель (или его законный представитель), предоставляя данную анкету с проставленной им подписью, подтверждает об ознакомлении с содержанием анкеты, достоверности и полноты предоставленной информации АО «КазАгроФинанс», а также дает согласие АО «КазАгроФинанс» на проверку представленных в анкете данных, а также принимает ответственность. за представление недостоверной неполной информации, которая может быть выражена в отказе в финансировании.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Руководитель/Глава                                                                 </w:t>
        <w:tab/>
        <w:t>__________________________</w:t>
      </w:r>
    </w:p>
    <w:p>
      <w:pPr>
        <w:pStyle w:val="Heading4"/>
        <w:ind w:left="426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426" w:hanging="0"/>
        <w:rPr/>
      </w:pPr>
      <w:r>
        <w:rPr>
          <w:szCs w:val="22"/>
        </w:rPr>
        <w:t xml:space="preserve">Главный бухгалтер (при наличии)                                             __________________________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бличным должностным лицом является 1) лицо, занимающее ответственную государственную должность; 2) должностное лицо; 3) лицо, уполномоченное на выполнение государственных функций; 4) лицо, исполняющее управленческие функции в государственной организации или субъекте квазигосударственного сектора; 5) лицо, назначаемое или избираемое, занимающее какую-либо должность в законодательном, исполнительном, административном, судебном органах или вооруженных силах иностранного государства; 6) лицо, выполняющее какую-либо публичную функцию для иностранного государства; 7) лицо, занимающее руководящую должность в организациях, созданных странами на основе соглашений, которые имеют статус международных догов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ind w:left="792" w:right="567" w:hanging="432"/>
      <w:jc w:val="center"/>
      <w:outlineLvl w:val="1"/>
    </w:pPr>
    <w:rPr>
      <w:b/>
      <w:small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2:00Z</dcterms:created>
  <dc:creator>gulzhan_s</dc:creator>
  <dc:description/>
  <cp:keywords/>
  <dc:language>en-US</dc:language>
  <cp:lastModifiedBy>Серик Китапбаев</cp:lastModifiedBy>
  <cp:lastPrinted>2019-02-05T14:56:00Z</cp:lastPrinted>
  <dcterms:modified xsi:type="dcterms:W3CDTF">2023-01-19T05:47:00Z</dcterms:modified>
  <cp:revision>11</cp:revision>
  <dc:subject/>
  <dc:title>                                                                                                                              </dc:title>
</cp:coreProperties>
</file>