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1-5 к Перечню докумен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b/>
          <w:b/>
          <w:szCs w:val="28"/>
        </w:rPr>
      </w:pPr>
      <w:r>
        <w:rPr>
          <w:b/>
          <w:szCs w:val="28"/>
        </w:rPr>
        <w:t>ТЕХНИКО-ЭКОНОМИЧЕСКО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 xml:space="preserve"> ОБОСНОВАНИЕ ПРОЕКТА </w:t>
      </w:r>
    </w:p>
    <w:p>
      <w:pPr>
        <w:pStyle w:val="Normal"/>
        <w:ind w:left="360" w:firstLine="540"/>
        <w:jc w:val="center"/>
        <w:rPr/>
      </w:pPr>
      <w:r>
        <w:rPr>
          <w:b/>
          <w:szCs w:val="28"/>
        </w:rPr>
        <w:t xml:space="preserve">(для сельскохозяйственной техники, специальной техники, не требующей монтажа) </w:t>
      </w:r>
    </w:p>
    <w:p>
      <w:pPr>
        <w:pStyle w:val="Normal"/>
        <w:ind w:left="360" w:firstLine="540"/>
        <w:jc w:val="center"/>
        <w:rPr>
          <w:bCs/>
          <w:szCs w:val="28"/>
        </w:rPr>
      </w:pPr>
      <w:r>
        <w:rPr>
          <w:b/>
          <w:szCs w:val="28"/>
        </w:rPr>
        <w:t>для юридических лиц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бщие исходные данные.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1</w:t>
      </w:r>
      <w:r>
        <w:rPr>
          <w:lang w:val="kk-KZ"/>
        </w:rPr>
        <w:t xml:space="preserve">.1. </w:t>
      </w:r>
      <w:r>
        <w:rPr/>
        <w:t>Суть проекта: запрашиваемое количество техники и потенциальная эффективность от сделки.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 xml:space="preserve">1.2 Общие сведения о заемщике: 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ab/>
        <w:t xml:space="preserve">- наименование, 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ab/>
        <w:t xml:space="preserve">- дата образования, 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ab/>
        <w:t xml:space="preserve">- местонахождение, 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ab/>
        <w:t>- учредители, доля участия.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1.3. Основные направления деятельности, специализация в рамках отрасли, история возникновения и развития компан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1.4. Сведения о руководстве компан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1.5. Сведения об аффилиированных компаниях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1.6. Сведения об обслуживающ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</w:rPr>
        <w:t>Сведения о факторах производства.</w:t>
      </w:r>
      <w:r>
        <w:rPr>
          <w:i/>
          <w:color w:val="000000"/>
        </w:rPr>
        <w:t xml:space="preserve"> </w:t>
      </w:r>
      <w:r>
        <w:rPr>
          <w:b/>
        </w:rPr>
        <w:t>Сведения о земельных ресурсах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1. Количество земли, структура землепользования, основания владения землей (право постоянного или временного землепользования), оценочная стоимость земли, сведения об обременениях (залоге) на текущий момент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2. Сведения о типе почв и баллах боните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3. Сведения (в табличной форме) за последние 2 года и текущий год, прогноз на предстоящие 2 года о структуре использования земли (пашня, пастбища и т.п.), количестве засеянных (предполагаемых к засеву) земель в разрезе культур, сведения о количестве земли, находящейся под парами (предполагаемых оставить под пары).</w:t>
      </w:r>
    </w:p>
    <w:tbl>
      <w:tblPr>
        <w:tblW w:w="10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91"/>
        <w:gridCol w:w="2291"/>
        <w:gridCol w:w="2916"/>
      </w:tblGrid>
      <w:tr>
        <w:trPr>
          <w:trHeight w:val="2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</w:rPr>
              <w:t>20___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</w:rPr>
              <w:t>20____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</w:rPr>
              <w:t>20____ год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ашни, все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в т.ч. пшени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ячм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астбищ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сеноко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а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4. Сведения о применяемых агротехнологиях, и процедурах для повышения продуктивности земли.</w:t>
      </w:r>
    </w:p>
    <w:p>
      <w:pPr>
        <w:pStyle w:val="Normal"/>
        <w:ind w:left="426" w:hanging="0"/>
        <w:rPr/>
      </w:pPr>
      <w:r>
        <w:rPr/>
        <w:t>Описание технологии возделывания за прошедший год</w:t>
      </w:r>
    </w:p>
    <w:tbl>
      <w:tblPr>
        <w:tblW w:w="10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4"/>
        <w:gridCol w:w="1800"/>
        <w:gridCol w:w="1800"/>
        <w:gridCol w:w="1746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обрабатываемая площадь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расхода дизтоплива, кг/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расход дизтоплива, кг</w:t>
            </w:r>
          </w:p>
        </w:tc>
      </w:tr>
      <w:tr>
        <w:trPr>
          <w:trHeight w:val="256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енняя обработка поч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гоза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невесеннее боро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почвы перед посево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севная культив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севная обработка гербиц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 зернов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почвы после пос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сходовое боро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ыскивание посевов гербиц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зерновы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е комбай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ьное комбай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ировка зерна от комбайнов до места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парового по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ив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ыскивание гербици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парового поля с внесением минеральных удоб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окое рыхление паров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средства защиты растений и удобрения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6"/>
        <w:gridCol w:w="1085"/>
        <w:gridCol w:w="852"/>
        <w:gridCol w:w="1156"/>
        <w:gridCol w:w="1076"/>
        <w:gridCol w:w="1156"/>
        <w:gridCol w:w="975"/>
        <w:gridCol w:w="900"/>
        <w:gridCol w:w="900"/>
        <w:gridCol w:w="900"/>
      </w:tblGrid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парат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___ (прогноз)</w:t>
            </w:r>
          </w:p>
        </w:tc>
      </w:tr>
      <w:tr>
        <w:trPr>
          <w:trHeight w:val="4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расхода, л\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литр, т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работ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расхода, л\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литр, т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расхода, л\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литр, т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работки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требности в семенах:</w:t>
      </w:r>
    </w:p>
    <w:tbl>
      <w:tblPr>
        <w:tblW w:w="10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7"/>
        <w:gridCol w:w="1507"/>
        <w:gridCol w:w="1508"/>
        <w:gridCol w:w="1508"/>
        <w:gridCol w:w="1508"/>
        <w:gridCol w:w="1508"/>
      </w:tblGrid>
      <w:tr>
        <w:trPr>
          <w:trHeight w:val="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изводимых культур 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____</w:t>
            </w:r>
          </w:p>
        </w:tc>
      </w:tr>
      <w:tr>
        <w:trPr>
          <w:trHeight w:val="9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 высева семян, кг/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й объем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емян, тенге/тонн)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7"/>
        <w:gridCol w:w="1507"/>
        <w:gridCol w:w="1508"/>
        <w:gridCol w:w="1508"/>
        <w:gridCol w:w="1508"/>
        <w:gridCol w:w="1508"/>
      </w:tblGrid>
      <w:tr>
        <w:trPr>
          <w:trHeight w:val="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изводимых культур 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____</w:t>
            </w:r>
          </w:p>
        </w:tc>
      </w:tr>
      <w:tr>
        <w:trPr>
          <w:trHeight w:val="9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 высева семян, кг/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й объем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емян, тенге/тонн)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7"/>
        <w:gridCol w:w="1507"/>
        <w:gridCol w:w="1508"/>
        <w:gridCol w:w="1508"/>
        <w:gridCol w:w="1508"/>
        <w:gridCol w:w="1508"/>
      </w:tblGrid>
      <w:tr>
        <w:trPr>
          <w:trHeight w:val="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изводимых культур 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____ (прогноз) </w:t>
            </w:r>
          </w:p>
        </w:tc>
      </w:tr>
      <w:tr>
        <w:trPr>
          <w:trHeight w:val="9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 высева семян, кг/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й объем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емян, тенге/тонн)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Сведения о располагаемых производственных мощностях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5 Перечень имеющихся в наличии основных средств по видам (здания, сооружения, сельхозтехника, автотранспорт, сельхозоборудование и т.д.) с указанием года выпуска, сведений об обременениях (заложено ли, если заложено, то кому и за что).</w:t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684"/>
        <w:gridCol w:w="29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еме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у и за что заложе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6. Сведения о привлекаемой на стороне (арендуемой) сельхозтехнике и оборудовании с указанием количества привлекаемой техники – за последние два года и текущий год (в т.ч. прогноз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затратах на аренду техники:</w:t>
      </w:r>
    </w:p>
    <w:tbl>
      <w:tblPr>
        <w:tblW w:w="9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080"/>
        <w:gridCol w:w="1440"/>
        <w:gridCol w:w="900"/>
        <w:gridCol w:w="1440"/>
        <w:gridCol w:w="844"/>
        <w:gridCol w:w="14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рендуемой тех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____ (прогноз)</w:t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затраты на аренду техники,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затраты на аренду техники, тенг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затраты на аренду техники,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делать вывод о наличии дефицита или переизбытка основных средств и сельхозтехники по видам агротехнических работ, в т.ч. акцентировать внимание на запрашиваемой техн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2.7.</w:t>
      </w:r>
      <w:r>
        <w:rPr/>
        <w:t>Сведения о товарно-материальных запасах (материалы, товары, незавершенное производство):</w:t>
      </w:r>
    </w:p>
    <w:tbl>
      <w:tblPr>
        <w:tblW w:w="104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5"/>
        <w:gridCol w:w="1620"/>
        <w:gridCol w:w="2160"/>
        <w:gridCol w:w="1960"/>
        <w:gridCol w:w="196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рогнозой лата/ендуемой техник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апас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единиц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рье и материал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того сырье и материал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товая продук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готовая продук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това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завершенное производ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завершенное производ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запа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запа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запас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казать есть ли обременения на ТМЗ (заложено ли, если заложено, то кому и за что), где в настоящий момент находится (на последний день календарного месяца перед датой подачи заявки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10. Отчет о движении сельскохозяйственной продукции (по видам культур): сведения за последний и текущий год о собранном урожае по видам культур, сведения о его реализации (в каком объеме реализовано, кому реализовано, по какой цене (таблица с колонками «Дата (период)», «Приход зерна», «Расход зерна», «Остаток зерна», «Подтверждающие документы», «Примечание»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 xml:space="preserve">20____ </w:t>
      </w:r>
      <w:r>
        <w:rPr/>
        <w:t>год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  <w:gridCol w:w="1440"/>
        <w:gridCol w:w="1260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 зерна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зерна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реализ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зерна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20___</w:t>
      </w:r>
      <w:r>
        <w:rPr/>
        <w:t xml:space="preserve"> год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  <w:gridCol w:w="1440"/>
        <w:gridCol w:w="1260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 зерна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зерна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реализ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зерна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20____</w:t>
      </w:r>
      <w:r>
        <w:rPr/>
        <w:t xml:space="preserve"> год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  <w:gridCol w:w="1440"/>
        <w:gridCol w:w="1260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 зерна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зерна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реализ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зерна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8. Сведения о наличии и количестве скота.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01"/>
        <w:gridCol w:w="2880"/>
        <w:gridCol w:w="28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1 головы, тыс.тен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ыс.тенг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упный рогатый скот, всег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1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чки от 1 года и стар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ки от 1 года до 2 лет (осемененны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ки от 2 лет и стар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ки-произ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цы всех пород,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1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цематки и ярки от 1 года и стар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ы-произ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ара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шади,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3-х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ребцы до 3-х лет и стар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ылы от 3-х лет и стар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лошади от 3-х лет и стар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ньи всех пород,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4-х месяц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ки от 4 до 9 месяц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ячки от 4 до 9 месяц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яки-произ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оматки от 9 месяцев и стар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блюды,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3-х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блюдоматки от 3-лет и стар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блюды-произ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ерблю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Сведения о движении скота за последние 12 месяцев</w:t>
      </w:r>
    </w:p>
    <w:tbl>
      <w:tblPr>
        <w:tblW w:w="10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36"/>
        <w:gridCol w:w="942"/>
        <w:gridCol w:w="1037"/>
        <w:gridCol w:w="1045"/>
        <w:gridCol w:w="900"/>
        <w:gridCol w:w="942"/>
        <w:gridCol w:w="945"/>
        <w:gridCol w:w="1036"/>
        <w:gridCol w:w="1037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животны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на начало год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</w:t>
            </w:r>
          </w:p>
        </w:tc>
      </w:tr>
      <w:tr>
        <w:trPr>
          <w:trHeight w:val="4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плод, гол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дено из других групп, 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плено, получено в обмен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ес, 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иход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упный рогатый скот, всего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1 год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и от 1 года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от 1 года до 2 лет (осемененные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от 2 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-производи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цы всех пород, 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1 год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матки и ярки от 1 года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ы-производи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аран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шади, 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3-х л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ы до 3-х 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ы от 3-х 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лошади от 3-х 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ньи всех пород, 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4-х месяце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ки от 4 до 9 месяце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чки от 4 до 9 месяце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-производи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 от 9 месяцев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блюды, 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3-х л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оматки от 3-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ы-производи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ерблюд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0"/>
        <w:gridCol w:w="859"/>
        <w:gridCol w:w="941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животных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на конец года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ова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дено в другие группы, го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и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о и погибл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ая масса, ц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</w:tr>
      <w:tr>
        <w:trPr>
          <w:trHeight w:val="45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бой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упный рогатый скот, всег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1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и от 1 года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от 1 года до 2 лет (осемененны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от 2 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цы всех пород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1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матки и ярки от 1 года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ы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ар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шади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3-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ы до 3-х 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ы от 3-х 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лошади от 3-х 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ньи всех пород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4-х меся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ки от 4 до 9 меся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чки от 4 до 9 меся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 от 9 месяцев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блюды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3-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оматки от 3-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ы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ерблю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Сведения о трудовых ресурсах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9. Сведения о количестве наемных работников, с указанием фонда оплаты труда, информация об обеспеченности трудовыми ресурсами (кадрами).</w:t>
      </w:r>
    </w:p>
    <w:tbl>
      <w:tblPr>
        <w:tblW w:w="107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6"/>
        <w:gridCol w:w="2682"/>
        <w:gridCol w:w="3849"/>
      </w:tblGrid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, че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рплата в месяц, тенг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овой фонд оплаты труда, тенге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</w:rPr>
      </w:pPr>
      <w:r>
        <w:rPr>
          <w:b/>
        </w:rPr>
        <w:t>План производства и сбыта продукци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>3.1 РАСТЕНИЕВОДСТВО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доходов производства продукции растениеводства за 20____</w:t>
      </w:r>
    </w:p>
    <w:tbl>
      <w:tblPr>
        <w:tblW w:w="108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мяг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тверд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чмень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начало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ая площадь земельных угодий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выращивание сельхоз. культу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тбищ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ы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жайность, ц\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овой сбор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фа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из других мест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дукции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с начала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корм скоту и птице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/>
            </w:pPr>
            <w:r>
              <w:rPr>
                <w:bCs/>
                <w:sz w:val="18"/>
                <w:szCs w:val="18"/>
              </w:rPr>
              <w:t>Оплата натурой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/>
            </w:pPr>
            <w:r>
              <w:rPr>
                <w:bCs/>
                <w:sz w:val="18"/>
                <w:szCs w:val="18"/>
              </w:rPr>
              <w:t>В переработку (на муку)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/>
            </w:pPr>
            <w:r>
              <w:rPr>
                <w:bCs/>
                <w:sz w:val="18"/>
                <w:szCs w:val="18"/>
              </w:rPr>
              <w:t>Реализация продовольств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фураж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сем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тонну,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учка от реализации, всего (тыс.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овольств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раж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м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 на 1 га посевн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конец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Расчет доходов производства продукции растениеводства за 20___</w:t>
      </w:r>
      <w:r>
        <w:rPr/>
        <w:t xml:space="preserve"> год</w:t>
      </w:r>
    </w:p>
    <w:tbl>
      <w:tblPr>
        <w:tblW w:w="108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мяг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тверд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чмень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начало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ая площадь земельных угодий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выращивание сельхоз. культу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тбищ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ы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жайность, ц\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овой сбор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фа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из других мест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дукции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с начала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корм скоту и птице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/>
            </w:pPr>
            <w:r>
              <w:rPr>
                <w:bCs/>
                <w:sz w:val="18"/>
                <w:szCs w:val="18"/>
              </w:rPr>
              <w:t>Оплата натурой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/>
            </w:pPr>
            <w:r>
              <w:rPr>
                <w:bCs/>
                <w:sz w:val="18"/>
                <w:szCs w:val="18"/>
              </w:rPr>
              <w:t>В переработку (на муку)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/>
            </w:pPr>
            <w:r>
              <w:rPr>
                <w:bCs/>
                <w:sz w:val="18"/>
                <w:szCs w:val="18"/>
              </w:rPr>
              <w:t>Реализация продовольств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фураж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сем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тонну,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учка от реализации, всего (тыс.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овольств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раж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м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 на 1 га посевн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конец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Расчет доходов производства продукции растениеводства за 20____</w:t>
      </w:r>
      <w:r>
        <w:rPr/>
        <w:t xml:space="preserve"> год (прогноз)</w:t>
      </w:r>
    </w:p>
    <w:tbl>
      <w:tblPr>
        <w:tblW w:w="108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мяг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тверд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чмень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начало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ая площадь земельных угодий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выращивание сельхоз. культу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тбищ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ы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жайность, ц\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овой сбор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фа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из других мест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дукции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с начала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корм скоту и птице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/>
            </w:pPr>
            <w:r>
              <w:rPr>
                <w:bCs/>
                <w:sz w:val="18"/>
                <w:szCs w:val="18"/>
              </w:rPr>
              <w:t>Оплата натурой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/>
            </w:pPr>
            <w:r>
              <w:rPr>
                <w:bCs/>
                <w:sz w:val="18"/>
                <w:szCs w:val="18"/>
              </w:rPr>
              <w:t>В переработку (на муку)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/>
            </w:pPr>
            <w:r>
              <w:rPr>
                <w:bCs/>
                <w:sz w:val="18"/>
                <w:szCs w:val="18"/>
              </w:rPr>
              <w:t>Реализация продовольств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фураж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сем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тонну,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учка от реализации, всего (тыс.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овольств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раж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м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 на 1 га посевн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конец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sz w:val="22"/>
          <w:szCs w:val="22"/>
        </w:rPr>
        <w:t>3.2. ЖИВОТНОВОДСТВО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оизводимой продукции животноводств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1440"/>
        <w:gridCol w:w="1080"/>
        <w:gridCol w:w="1440"/>
        <w:gridCol w:w="1440"/>
        <w:gridCol w:w="1080"/>
        <w:gridCol w:w="149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имой продукции животноводств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_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о продукции, тон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ее реализовано, то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реализации продукции, тенге/тон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о продукции, тон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ее реализовано, тон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реализации продукции, тенге/тонну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 расчета доходов производимой продукции животноводства на 20____ год (прогноз)</w:t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5"/>
        <w:gridCol w:w="1910"/>
        <w:gridCol w:w="2263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имой продукции животново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о продукции, тон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ее реализовано, то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ная цена реализации продукции, тенге/тонн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Сведения о потребности в кормах для животноводства:</w:t>
      </w:r>
    </w:p>
    <w:tbl>
      <w:tblPr>
        <w:tblW w:w="10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71"/>
        <w:gridCol w:w="1544"/>
        <w:gridCol w:w="1468"/>
        <w:gridCol w:w="1545"/>
        <w:gridCol w:w="1468"/>
        <w:gridCol w:w="1394"/>
        <w:gridCol w:w="1277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рм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_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 (прогноз)</w:t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потребности в кормах,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кормов, тенге/тон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потребности в кормах,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кормов, тенге/тонн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потребности в кормах, 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кормов, тенге/тонн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.3. Рынки сбыта продукции: сведения о том, кому предполагается произвести реализацию урожая, есть ли на урожай текущего года фьючерсные контракты на продажу (если есть, то кому, в каком объеме и по какой цене, приложить копию договора), планируется ли продажа зерна в государственные ресурсы через АО «Продовольственная контрактная корпорация» (заключен ли договор), получена ли оплата, или в какие сроки планируется произвести реализацию и получить оплату за реализованную продукцию.</w:t>
      </w:r>
    </w:p>
    <w:p>
      <w:pPr>
        <w:pStyle w:val="Normal"/>
        <w:ind w:left="426" w:hanging="0"/>
        <w:jc w:val="both"/>
        <w:rPr/>
      </w:pPr>
      <w:r>
        <w:rPr/>
        <w:t>3.4. Расшифровка прочих доходов от неосновной деятельности</w:t>
      </w:r>
      <w:r>
        <w:rPr>
          <w:b/>
          <w:bCs/>
          <w:sz w:val="22"/>
          <w:szCs w:val="22"/>
        </w:rPr>
        <w:t xml:space="preserve"> </w:t>
      </w:r>
      <w:r>
        <w:rPr/>
        <w:t>в том числе переработка продукции растениеводства и животноводства, оказание услуг и т.д., тыс.тенге: - за последний год и прогноз на текущий год (прогноз)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4"/>
        <w:gridCol w:w="1372"/>
        <w:gridCol w:w="1422"/>
        <w:gridCol w:w="1391"/>
        <w:gridCol w:w="1354"/>
        <w:gridCol w:w="1280"/>
        <w:gridCol w:w="138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_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__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_ (прогноз)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2" w:leader="none"/>
        </w:tabs>
        <w:jc w:val="both"/>
        <w:rPr/>
      </w:pPr>
      <w:r>
        <w:rPr/>
        <w:t>3.5. Должны ли производится отчисления владельцам прав на условные земельные доли, в каком объеме, сведения за последние 2 года о подлежащих к выплате отчислениях и фактически произведенных выплатах владельцам условных земельных паев (если выплаты были в натуре, то указать количество и расчетную цену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.6. Анализ дебиторской задолженности.</w:t>
      </w:r>
    </w:p>
    <w:tbl>
      <w:tblPr>
        <w:tblW w:w="103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5"/>
        <w:gridCol w:w="1260"/>
        <w:gridCol w:w="1980"/>
        <w:gridCol w:w="1440"/>
        <w:gridCol w:w="1291"/>
        <w:gridCol w:w="1831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лж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Единица измерения, тыс.т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возникновения Треб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требован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.7. Анализ кредиторской задолженности</w:t>
      </w:r>
    </w:p>
    <w:tbl>
      <w:tblPr>
        <w:tblW w:w="103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5"/>
        <w:gridCol w:w="1260"/>
        <w:gridCol w:w="1980"/>
        <w:gridCol w:w="1440"/>
        <w:gridCol w:w="1291"/>
        <w:gridCol w:w="1831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, тыс.тг.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возникновения Обязатель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обязательст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color w:val="000000"/>
        </w:rPr>
      </w:pPr>
      <w:r>
        <w:rPr/>
        <w:t>3.8. Информация о кредитной истории: были ли осуществлены займы за последние 2 года, информация о возвратности кредитов, сведения о наличии открытых кредитных линиях в банках или организациях, осуществляющих отдельные виды банковских операци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.9. Расшифровка себестоимости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5"/>
        <w:gridCol w:w="1260"/>
        <w:gridCol w:w="1980"/>
        <w:gridCol w:w="1980"/>
        <w:gridCol w:w="2325"/>
      </w:tblGrid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Единица измерения, тыс.т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 (прогноз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</w:rPr>
        <w:t>Сведения о возможности исполнения условий финансирования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4.1. Из каких источников предполагается внесение первого лизингового платежа (взимаемого до передачи техники в лизинг), остальных лизинговых платежей (собственные средства, заемные средства, если заемные, то подробную информацию об условиях займа).</w:t>
      </w:r>
    </w:p>
    <w:p>
      <w:pPr>
        <w:pStyle w:val="Normal"/>
        <w:ind w:left="360" w:hanging="360"/>
        <w:jc w:val="both"/>
        <w:rPr/>
      </w:pPr>
      <w:r>
        <w:rPr/>
        <w:t>4.2. Рассчитать размер лизинговых платежей, в т.ч. основной долг и вознаграждение, расходы по предоставлению обеспечения (при наличии) и расходы по страхованию техники</w:t>
      </w:r>
      <w:r>
        <w:rPr>
          <w:rStyle w:val="FootnoteCharacters"/>
          <w:rStyle w:val="FootnoteAnchor"/>
        </w:rPr>
        <w:footnoteReference w:id="2"/>
      </w:r>
      <w:r>
        <w:rPr/>
        <w:t>, исходя из условий финансирования АО «КазАгроФинанс».</w:t>
      </w:r>
    </w:p>
    <w:p>
      <w:pPr>
        <w:pStyle w:val="Normal"/>
        <w:ind w:left="360" w:firstLine="348"/>
        <w:jc w:val="both"/>
        <w:rPr/>
      </w:pPr>
      <w:r>
        <w:rPr/>
        <w:t xml:space="preserve">Пример. Общая стоимость приобретаемой техники – _______________ тенге 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29"/>
        <w:gridCol w:w="1207"/>
        <w:gridCol w:w="1244"/>
        <w:gridCol w:w="1627"/>
        <w:gridCol w:w="1516"/>
        <w:gridCol w:w="122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изингового платеж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% от остаточ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% от остаточной сто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-</w:t>
            </w:r>
            <w:r>
              <w:rPr>
                <w:i/>
                <w:iCs/>
                <w:sz w:val="20"/>
                <w:szCs w:val="20"/>
              </w:rPr>
              <w:t>ый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плате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-о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плате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3-и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те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-</w:t>
            </w:r>
            <w:r>
              <w:rPr>
                <w:i/>
                <w:iCs/>
                <w:sz w:val="20"/>
                <w:szCs w:val="20"/>
              </w:rPr>
              <w:t>ы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те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5-ы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те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6-</w:t>
            </w:r>
            <w:r>
              <w:rPr>
                <w:i/>
                <w:iCs/>
                <w:sz w:val="20"/>
                <w:szCs w:val="20"/>
              </w:rPr>
              <w:t>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те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7-</w:t>
            </w:r>
            <w:r>
              <w:rPr>
                <w:i/>
                <w:iCs/>
                <w:sz w:val="20"/>
                <w:szCs w:val="20"/>
              </w:rPr>
              <w:t>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те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8-о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те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3. Составить план потоков наличности денежных средств на текущий год и предстоящие два года с учетом погашения текущих обязательств, в т.ч. по лизин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прибыли и убытка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00"/>
        <w:gridCol w:w="1120"/>
        <w:gridCol w:w="1120"/>
        <w:gridCol w:w="1120"/>
      </w:tblGrid>
      <w:tr>
        <w:trPr>
          <w:trHeight w:val="2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от реализации продукции и оказания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реализованной продукции и оказанных 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(стр.10- стр.2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финансир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дукции и оказание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ир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были/убытка организаций, учитываемых по методу долевого учас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за период от продолжаемой деятельности                                    (стр.30+стр.40+стр.50-стр.60–стр.70- стр.80-стр.90+/- стр.1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екращен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.110+/-стр.12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корпоративному подоходному налог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прибыль (убыток) за период (стр.130-стр.140) до вычета доли меньшин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ньшин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прибыль (убыток) за период (стр. 150-стр. 16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на акц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лан потоков наличности денежных средств </w:t>
      </w:r>
    </w:p>
    <w:tbl>
      <w:tblPr>
        <w:tblW w:w="11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73"/>
        <w:gridCol w:w="1627"/>
        <w:gridCol w:w="1440"/>
        <w:gridCol w:w="1440"/>
        <w:gridCol w:w="1440"/>
      </w:tblGrid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I. Движение денежных средств от операционной деятельност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ступление денежных средств, всег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еализация товаров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едоставление услуг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бытие денежных средств, всег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атежи  поставщикам за товары и услуги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ыплаты по заработной плате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ыплата вознаграждения по займам, всего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азАгроФинанс»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У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орпоративный подоходный налог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е платежи в бюджет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истая сумма денежных средств от операционной деятельности (стр.10 – стр.20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Движение денежных средств от инвестиционной деятельнос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Поступление денежных средств, всег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еализация основных средств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ализация нематериальных активов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ализация других долгосрочных активов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еализация финансовых активов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гашение займов, предоставленных другим лицам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ьючерсы, форварды контракты, опционы и свопы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бытие денежных средств, всег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иобретение основных средств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иобретение нематериальных активов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иобретение других долгосрочных активов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иобретение финансовых активов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едоставление займов другим организациям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ьючерсы, форварды контракты, опционы и свопы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истая сумма денежных средств от инвестиционной деятельности (стр.40 – стр.50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Движение денежных средств от финансовой деятель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ступление денежных средств, всего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эмиссия акций и других ценных бумаг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банков (расписать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лучение вознаграждения по финансируемой аренде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ыбытие денежных средств, всего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гашение займов, всего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банков (расписать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иобретение собственных акций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а дивидендов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7" w:hanging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истая сумма денежных средств от финансовой деятельности (стр.70 – стр.80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увеличение/уменьшение денежных средств (стр.30+стр.60+стр.90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и их эквиваленты на начало отчетного периода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и их эквиваленты  на конец отчетного периода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тавя свою подпись, Я гарантирую достоверность предоставленн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:    ___________________________ (ФИО, подпись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ухгалтер:   ____________________________ (ФИО, подпис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.П.</w:t>
      </w:r>
    </w:p>
    <w:sectPr>
      <w:footnotePr>
        <w:numFmt w:val="decimal"/>
      </w:footnotePr>
      <w:type w:val="nextPage"/>
      <w:pgSz w:w="11906" w:h="16838"/>
      <w:pgMar w:left="567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Arial Narrow" w:hAnsi="Arial Narrow" w:cs="Arial Narrow"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 Narrow" w:hAnsi="Arial Narrow" w:cs="Arial Narrow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58:00Z</dcterms:created>
  <dc:creator>gulzhan_s</dc:creator>
  <dc:description/>
  <cp:keywords/>
  <dc:language>en-US</dc:language>
  <cp:lastModifiedBy>Жангос Демисенов</cp:lastModifiedBy>
  <cp:lastPrinted>2017-02-03T16:29:00Z</cp:lastPrinted>
  <dcterms:modified xsi:type="dcterms:W3CDTF">2019-02-05T09:01:00Z</dcterms:modified>
  <cp:revision>50</cp:revision>
  <dc:subject/>
  <dc:title/>
</cp:coreProperties>
</file>