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-2 к Перечню документов  </w:t>
      </w:r>
    </w:p>
    <w:p>
      <w:pPr>
        <w:pStyle w:val="Style17"/>
        <w:ind w:left="7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инвестиций в форме финансового лизинг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: Председателю Правления АО «КазАгроФинанс»_____________________________</w:t>
      </w:r>
    </w:p>
    <w:p>
      <w:pPr>
        <w:pStyle w:val="Normal"/>
        <w:jc w:val="both"/>
        <w:rPr/>
      </w:pPr>
      <w:r>
        <w:rPr>
          <w:color w:val="000000"/>
        </w:rPr>
        <w:t>От кого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полное наименование потенциального заемщика)</w:t>
      </w:r>
    </w:p>
    <w:p>
      <w:pPr>
        <w:pStyle w:val="Normal"/>
        <w:jc w:val="both"/>
        <w:rPr/>
      </w:pPr>
      <w:r>
        <w:rPr/>
        <w:t>Настоящим ___________________________________________ (далее – Заявитель) просит АО «КазАгроФинанс» произвести закуп и последующую передачу на лизинговой основе следующее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60"/>
        <w:gridCol w:w="1337"/>
        <w:gridCol w:w="2968"/>
      </w:tblGrid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редмета лизинга, </w:t>
              <w:br/>
              <w:t>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(один) едини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у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приемлемые заводы-изготовители и/или поставщики техники/оборудования</w:t>
            </w:r>
          </w:p>
        </w:tc>
      </w:tr>
      <w:tr>
        <w:trPr>
          <w:trHeight w:val="1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Заявитель соглашается, что стоимость запрашиваемого предмета лизинга, указанная в Заявлении не является окончательной и АО «КазАгроФинанс» не обязано заключать договор финансового лизинга с указанием этой стоимости предмета лизинга. При заключении договора финансового лизинга по соглашению сторон может быть определена иная стоимость предмета лизин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Цель приобретения Предмета лизинга ______________________________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59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ый лизинговый платеж, производимый до передачи предмета лизин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______% от общей стоимости предмета лизинга</w:t>
            </w:r>
          </w:p>
        </w:tc>
      </w:tr>
      <w:tr>
        <w:trPr>
          <w:trHeight w:val="60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 вознаграждения АО «КазАгроФинанс» _________% годов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*устанавливается в зависимости от предлагаемого продукт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лизинга </w:t>
            </w:r>
            <w:r>
              <w:rPr>
                <w:sz w:val="20"/>
                <w:szCs w:val="20"/>
              </w:rPr>
              <w:t>до ________ лет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2"/>
          <w:szCs w:val="22"/>
        </w:rPr>
        <w:t xml:space="preserve">В качестве обеспечения предстоящих годовых лизинговых платежей </w:t>
      </w:r>
      <w:r>
        <w:rPr/>
        <w:t>обязуюсь предоставить следующее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59"/>
        <w:gridCol w:w="27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редлагаем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обеспе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, задатка, оценочная стоимость предмета залога</w:t>
            </w:r>
          </w:p>
        </w:tc>
      </w:tr>
      <w:tr>
        <w:trPr>
          <w:trHeight w:val="2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Реквизиты Заявителя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964"/>
        <w:gridCol w:w="316"/>
        <w:gridCol w:w="360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рес (юридический, фактический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ИН/БИН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нковские реквизиты (ИИК, БИК)</w:t>
            </w:r>
          </w:p>
        </w:tc>
      </w:tr>
    </w:tbl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ом поставки Предмета лизинга является ____________________________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наименование области</w:t>
      </w:r>
      <w:r>
        <w:rPr>
          <w:sz w:val="22"/>
          <w:szCs w:val="22"/>
        </w:rPr>
        <w:t>) область Республики Казахстан.</w:t>
      </w:r>
    </w:p>
    <w:p>
      <w:pPr>
        <w:pStyle w:val="Style17"/>
        <w:rPr>
          <w:sz w:val="22"/>
          <w:szCs w:val="22"/>
        </w:rPr>
      </w:pPr>
      <w:r>
        <w:rPr>
          <w:bCs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Style17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подпись)</w:t>
      </w:r>
    </w:p>
    <w:p>
      <w:pPr>
        <w:pStyle w:val="Style17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ожительного рассмотрения АО «КазАгроФинанс» данного ЗАЯВЛЕНИЯ, обязуюсь дополнительно предоставить требуемые АО «КазАгроФинанс» документы, и заключить договор финансового лизинг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заявления _________________________________20__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ление принял ______________________________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Ф.И.О., подпись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подлинной и соответствует истинным фактам. Проставляя свою подпись, Заявитель тем самым подтверждает, что ознакомлен с содержанием настоящего Заявления, условиями финансирования и полностью понимает и принимает их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заявлению на получение инвестиций 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форме финансового лизинга</w:t>
      </w:r>
    </w:p>
    <w:p>
      <w:pPr>
        <w:pStyle w:val="Normal"/>
        <w:spacing w:before="120" w:after="0"/>
        <w:ind w:left="-540" w:firstLine="360"/>
        <w:jc w:val="center"/>
        <w:rPr/>
      </w:pPr>
      <w:r>
        <w:rPr>
          <w:b/>
          <w:bCs/>
          <w:sz w:val="20"/>
          <w:szCs w:val="20"/>
          <w:u w:val="single"/>
        </w:rPr>
        <w:t>Гарантии Заявителя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Настоящим Заявитель гарантирует, что ознакомлен и согласен с нижеследующими положениями:</w:t>
      </w:r>
    </w:p>
    <w:p>
      <w:pPr>
        <w:pStyle w:val="Normal"/>
        <w:spacing w:before="120" w:after="0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sz w:val="20"/>
          <w:szCs w:val="20"/>
        </w:rPr>
        <w:t xml:space="preserve">Срок рассмотрения поступающих заявлений на получение инвестиций наступает с момента предоставления </w:t>
      </w:r>
      <w:r>
        <w:rPr>
          <w:b/>
          <w:bCs/>
          <w:sz w:val="20"/>
          <w:szCs w:val="20"/>
          <w:u w:val="single"/>
        </w:rPr>
        <w:t>полного пакета документов, необходимого для рассмотрения заявки</w:t>
      </w:r>
      <w:r>
        <w:rPr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sz w:val="20"/>
          <w:szCs w:val="20"/>
        </w:rPr>
        <w:t>Срок рассмотрения заявления на получение инвестиций может быть продлен в любом из следующих случаев:</w:t>
      </w:r>
    </w:p>
    <w:p>
      <w:pPr>
        <w:pStyle w:val="TextBodyIndent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>
          <w:sz w:val="20"/>
          <w:szCs w:val="20"/>
        </w:rPr>
        <w:t>задержки со стороны Заявителя предоставления документов, необходимых для полного формирования кредитного досье;</w:t>
      </w:r>
    </w:p>
    <w:p>
      <w:pPr>
        <w:pStyle w:val="TextBodyIndent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>
          <w:sz w:val="20"/>
          <w:szCs w:val="20"/>
        </w:rPr>
        <w:t>задержки со стороны Заявителя предоставления полной информации и материалов, необходимых для составления заключения по проекту;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Если в ходе составления заключения выявились факты намеренного искажения Заявителем информации по проекту, либо появились обстоятельства, негативно влияющие на проект - АО «КазАгроФинанс» имеет право отказать в финансировании в одностороннем порядке с письменным уведомлением Заявителя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АО «КазАгроФинанс» имеет право требовать от Заявителя дополнительные документы, которые необходимы для адекватной оценки проекта. Если данные документы не представлены и/или их представление имеет принципиальный характер, то срок рассмотрения проекта может быть увеличен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Заявитель гарантирует наличие достаточной суммы денежных средств для оплаты первого лизингового платежа к моменту заключения договора финансового лизинга. Заявитель соглашается с тем, что согласно условиям договора финансового лизинга, будет установлено обязательство по оплате первого лизингового платежа в день заключения договора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Заявитель соглашается, что любая лизинговая сделка предполагает обязательное страхование предмета лизинга/предмета залога. Ставка страховой премии варьируется в зависимости от тарифного плана той или иной страховой компании, а также от вида предмета лизинга. АО «КазАгроФинанс» ни коим образом не влияет на размер ставки страховой премии. 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гарантирует, что в случае изменения стоимости предмета лизинга по заключенному между Заявителем и АО «КазАгроФинанс» договору финансового лизинга, вызванной объективными причинами (изменение курса валюты, за которую был приобретен предмет лизинга, оплата сборов, пошлин иных платежей, оплата услуг, связанных с предметом лизинга), он подпишет соответствующее соглашение с АО «КазАгроФинанс» на изменение стоимости.  Стоимость предмета лизинга определяется по рыночному курсу валют, установленного Национальным банком Республики Казахстан на дату осуществления расчетной операции. Как правило, при постановке на баланс осуществляются следующие процедуры: 1. по части стоимости предмета лизинга, которая была предварительно оплачена, используется курс на дату предварительной оплаты (в том числе раскрытие аккредитива до момента поставки); 2. по оставшейся части предмета лизинга используется курс на дату выпуска в свободное обращение в соответствии с грузовой таможенной декларацией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Согласно условиям договора финансового лизинга, валютой договора является казахстанский тенге. 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купка предмета лизинга подразумевает его </w:t>
      </w:r>
      <w:r>
        <w:rPr>
          <w:bCs/>
          <w:sz w:val="20"/>
          <w:szCs w:val="20"/>
        </w:rPr>
        <w:t>импорт</w:t>
      </w:r>
      <w:r>
        <w:rPr>
          <w:sz w:val="20"/>
          <w:szCs w:val="20"/>
        </w:rPr>
        <w:t>, то таможенную очистку производит АО «КазАгроФинанс». Сам Заявитель таможенную очистку не производит.</w:t>
      </w:r>
      <w:r>
        <w:rPr>
          <w:bCs/>
          <w:sz w:val="20"/>
          <w:szCs w:val="20"/>
        </w:rPr>
        <w:t xml:space="preserve"> Заявитель обязуется в полном объеме возместить АО «КазАгроФинанс» расходы по уплате ввозных таможенных пошлин, налогов, пени, штрафов, предъявленных к АО «КазАгроФинанс», в случае продажи либо вывоза Заявителем предмета лизинга за пределы Республики Казахстан, до истечения 5 (пяти) лет со дня выпуска декларации на товар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Договор финансового лизинга подписывается АО «КазАгроФинанс» только при условии подписания договора купли-продажи с поставщиком предмета лизинга и/или наоборот. Если хотя бы одна из сторон (поставщик, Заявитель) не подписала договор финансового лизинга или договор купли продажи - АО «КазАгроФинанс» не имеет права продолжать дальнейшее исполнение лизинговой сделки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АО «КазАгроФинанс» декларирует, что лизинг не предполагает досрочное погашение лизинговых платежей, а именно погашение 50% от стоимости предмета лизинга в первый год с момента передачи в лизинг, либо погашение всей стоимости до истечения трех лет с момента передачи в лизинг, так как в этом случае меняется само понятие лизинга. Это может привести к потере всех налоговых льгот, которые дает финансовый лизинг. 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В случае если с момента одобрения финансирования проекта Заявителя на кредитном комитете прошло более 90 календарных дней, а договор финансового лизинга на этот момент не согласован и не подписан Заявителем - заявление полностью аннулируется. Если Заявитель намерен продолжать отношения с АО «КазАгроФинанс» - необходимо заново подавать заявление и необходимые документы.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ind w:left="180" w:hanging="0"/>
        <w:rPr/>
      </w:pPr>
      <w:r>
        <w:rPr>
          <w:b/>
          <w:bCs/>
        </w:rPr>
        <w:t>Заявитель:</w:t>
      </w:r>
      <w:r>
        <w:rPr/>
        <w:t xml:space="preserve"> __________________________________________________________________________ </w:t>
      </w:r>
    </w:p>
    <w:p>
      <w:pPr>
        <w:pStyle w:val="Style17"/>
        <w:ind w:left="180" w:hanging="0"/>
        <w:jc w:val="center"/>
        <w:rPr/>
      </w:pPr>
      <w:r>
        <w:rPr/>
        <w:t>(должность, Ф.И.О., подпись)</w:t>
      </w:r>
    </w:p>
    <w:p>
      <w:pPr>
        <w:pStyle w:val="Style17"/>
        <w:ind w:left="180" w:hanging="0"/>
        <w:jc w:val="center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Style17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73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8:00Z</dcterms:created>
  <dc:creator>gulzhan_s</dc:creator>
  <dc:description/>
  <cp:keywords/>
  <dc:language>en-US</dc:language>
  <cp:lastModifiedBy>Жангос Демисенов</cp:lastModifiedBy>
  <cp:lastPrinted>2013-03-26T16:18:00Z</cp:lastPrinted>
  <dcterms:modified xsi:type="dcterms:W3CDTF">2019-04-01T09:35:00Z</dcterms:modified>
  <cp:revision>41</cp:revision>
  <dc:subject/>
  <dc:title>Председателю Правления </dc:title>
</cp:coreProperties>
</file>