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Құжаттар тізбесіне</w:t>
      </w:r>
      <w:r>
        <w:rPr>
          <w:sz w:val="20"/>
          <w:szCs w:val="20"/>
        </w:rPr>
        <w:t xml:space="preserve"> № 1-3-қосымша </w:t>
      </w:r>
    </w:p>
    <w:p>
      <w:pPr>
        <w:pStyle w:val="Heading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ӨТІНІШКЕРДІҢ САУАЛНАМАС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81280</wp:posOffset>
                </wp:positionV>
                <wp:extent cx="102171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Басшының су</w:t>
                            </w:r>
                            <w:r>
                              <w:rPr>
                                <w:lang w:val="kk-KZ"/>
                              </w:rPr>
                              <w:t>реті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64.8pt;mso-wrap-distance-left:9.05pt;mso-wrap-distance-right:9.05pt;mso-wrap-distance-top:0pt;mso-wrap-distance-bottom:0pt;margin-top:6.4pt;mso-position-vertical-relative:text;margin-left:4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  <w:t>Басшының су</w:t>
                      </w:r>
                      <w:r>
                        <w:rPr>
                          <w:lang w:val="kk-KZ"/>
                        </w:rPr>
                        <w:t>реті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мпьютерде немесе қолмен анық жазумен толтырылады)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Жалпы мәліметтер</w:t>
      </w:r>
      <w:r>
        <w:rPr/>
        <w:t>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99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Өтінішкердің </w:t>
            </w:r>
            <w:r>
              <w:rPr>
                <w:sz w:val="22"/>
                <w:szCs w:val="22"/>
                <w:lang w:val="kk-KZ"/>
              </w:rPr>
              <w:t xml:space="preserve">толық атауы </w:t>
            </w:r>
            <w:r>
              <w:rPr>
                <w:sz w:val="22"/>
                <w:szCs w:val="22"/>
              </w:rPr>
              <w:t>(АҚ/ЖШС/ШҚ/ФҚ/ЖК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ңды мекенжайы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қты мекенжайы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шік нысаны (заңды тұлғалар үшін)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ізгі қызмет түрлері (ШҚ/ФҚ/ЖК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Н (заңды тұлғалар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Н (ШҚ/ФҚ/ЖК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іркеу (қайта тіркеу) туралы куәліктің нөмірі мен күні</w:t>
            </w:r>
            <w:r>
              <w:rPr>
                <w:sz w:val="22"/>
                <w:szCs w:val="22"/>
              </w:rPr>
              <w:t xml:space="preserve"> ШҚ/ФҚ/ЖК/ШФҚ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екшілік ететін ведомство, холдинг немесе бас компания (заңды тұлғалар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Банк деректемелері (барлық қызмет көрсететін банктердегі есеп айырысу, валюталық және өзге шоттарды көрсету), БСК: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Үлестес</w:t>
            </w:r>
            <w:r>
              <w:rPr>
                <w:sz w:val="22"/>
                <w:szCs w:val="22"/>
              </w:rPr>
              <w:t xml:space="preserve"> компаниялар бойынша мәліметтер (тұлғаның толық атауы, заңды/нақты мекенжайы, телефоны/факсы, ЖСН/БСН, тіркеу (қайта тіркеу) нөмірі мен күні 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циарлық меншік иесі-кәсіпорынның нақты иесі; мүдделері үшін қызметі жүзеге асырылатын тұлғ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Ә және құжаттың деректері, жеке куәлігі көрсетіледі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з бенефициарлық меншік иесі немесе үлестес тұлға , жария лауазымды тұлға, оның жұбайы немесе жақын туысысыз ба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ұлғаның ТАӘ және лауазымы көрсетіледі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. Өтінішкердің басшысы туралы ақпарат:</w:t>
      </w:r>
    </w:p>
    <w:p>
      <w:pPr>
        <w:pStyle w:val="Heading2"/>
        <w:tabs>
          <w:tab w:val="clear" w:pos="792"/>
        </w:tabs>
        <w:ind w:left="567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Б</w:t>
      </w:r>
      <w:r>
        <w:rPr>
          <w:b w:val="false"/>
          <w:sz w:val="22"/>
          <w:szCs w:val="22"/>
          <w:lang w:val="kk-KZ"/>
        </w:rPr>
        <w:t>асшы</w:t>
      </w:r>
      <w:r>
        <w:rPr>
          <w:b w:val="false"/>
          <w:sz w:val="22"/>
          <w:szCs w:val="22"/>
        </w:rPr>
        <w:t xml:space="preserve"> / Бастық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95"/>
        <w:gridCol w:w="5018"/>
      </w:tblGrid>
      <w:tr>
        <w:trPr>
          <w:trHeight w:val="442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Ә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kk-KZ"/>
              </w:rPr>
              <w:t>дар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ял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Үй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ған күні және туған жер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еке куәлігінің </w:t>
            </w:r>
            <w:r>
              <w:rPr>
                <w:sz w:val="22"/>
                <w:szCs w:val="22"/>
              </w:rPr>
              <w:t>№, берілген күні, кім берген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ұрғылықты жері (нақты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ркелген жер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ім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 өтілі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п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уыл </w:t>
            </w:r>
            <w:r>
              <w:rPr>
                <w:sz w:val="22"/>
                <w:szCs w:val="22"/>
                <w:lang w:val="kk-KZ"/>
              </w:rPr>
              <w:t>шаруашылығынд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асы жағдай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ұбайы (зайыбы) 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.Ә.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Heading2"/>
        <w:tabs>
          <w:tab w:val="clear" w:pos="792"/>
        </w:tabs>
        <w:ind w:left="284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92"/>
        </w:tabs>
        <w:ind w:left="567" w:right="567" w:hanging="0"/>
        <w:jc w:val="left"/>
        <w:rPr/>
      </w:pPr>
      <w:r>
        <w:rPr>
          <w:b w:val="false"/>
          <w:sz w:val="22"/>
          <w:szCs w:val="22"/>
        </w:rPr>
        <w:t>2.2. Бас бухгалтер (егер болса</w:t>
      </w:r>
      <w:r>
        <w:rPr/>
        <w:t>)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796"/>
        <w:gridCol w:w="5022"/>
      </w:tblGrid>
      <w:tr>
        <w:trPr>
          <w:trHeight w:val="474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Ә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kk-KZ"/>
              </w:rPr>
              <w:t>дар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ялы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Үй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ған күні және туған жер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еке куәлігінің </w:t>
            </w:r>
            <w:r>
              <w:rPr>
                <w:sz w:val="22"/>
                <w:szCs w:val="22"/>
              </w:rPr>
              <w:t>№, берілген күні, кім берген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ұрғылықты жері (нақты)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ркелген жер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Байланысушы тұлғалар / Өкілдері (Т. А. Ә., лауазымы, телефоны, тұрғылықты немесе тұрақты тұратын жерінің мекенжайы):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Өтінішкер қатысатын компаниялар (үлеcтес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1843"/>
        <w:gridCol w:w="2835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әсіпорын атауы, мекенжай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Қызмет көрсететін банктер, </w:t>
            </w:r>
            <w:r>
              <w:rPr>
                <w:sz w:val="22"/>
                <w:szCs w:val="22"/>
                <w:lang w:val="kk-KZ"/>
              </w:rPr>
              <w:t xml:space="preserve">шоттарының </w:t>
            </w: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(акционерлік) капиталдағы үлес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Банкті көрсете отырып, несие берешегінің сомасы</w:t>
            </w:r>
            <w:r>
              <w:rPr>
                <w:sz w:val="22"/>
                <w:szCs w:val="22"/>
              </w:rPr>
              <w:t xml:space="preserve"> (егер болса)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Ө</w:t>
      </w:r>
      <w:r>
        <w:rPr>
          <w:b/>
          <w:sz w:val="22"/>
          <w:szCs w:val="22"/>
          <w:lang w:val="kk-KZ"/>
        </w:rPr>
        <w:t>тінішкердің кредиттік тарихы</w:t>
      </w:r>
      <w:r>
        <w:rPr>
          <w:b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sz w:val="22"/>
          <w:szCs w:val="22"/>
        </w:rPr>
        <w:t>Кәсіпорынның жұмысы процесінде пайдаланылған, өтелген және қазіргі уақытта өтелмеген барлық банктік несиелер көрсетіледі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4"/>
        <w:gridCol w:w="1080"/>
        <w:gridCol w:w="1541"/>
        <w:gridCol w:w="1699"/>
        <w:gridCol w:w="163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ор. б</w:t>
            </w:r>
            <w:r>
              <w:rPr>
                <w:sz w:val="22"/>
                <w:szCs w:val="22"/>
                <w:lang w:val="kk-KZ"/>
              </w:rPr>
              <w:t>ерешек сомасы</w:t>
            </w:r>
            <w:r>
              <w:rPr>
                <w:sz w:val="22"/>
                <w:szCs w:val="22"/>
              </w:rPr>
              <w:t>, теңг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ілген күні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тік шарт бойынша өтеу мерзім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қты өтелетін күні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Өтелмеген берешек қалдығы, теңг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Қ</w:t>
      </w:r>
      <w:r>
        <w:rPr>
          <w:b/>
          <w:sz w:val="22"/>
          <w:szCs w:val="22"/>
          <w:lang w:val="kk-KZ"/>
        </w:rPr>
        <w:t>атысушылар</w:t>
      </w:r>
      <w:r>
        <w:rPr>
          <w:b/>
          <w:sz w:val="22"/>
          <w:szCs w:val="22"/>
        </w:rPr>
        <w:t>/акционерлер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заңды тұлға үшін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482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ңды тұлғаның атауы / </w:t>
            </w:r>
            <w:r>
              <w:rPr>
                <w:sz w:val="22"/>
                <w:szCs w:val="22"/>
                <w:lang w:val="kk-KZ"/>
              </w:rPr>
              <w:t xml:space="preserve">жеке тұлғаның </w:t>
            </w: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Ә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ктемелері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</w:t>
      </w:r>
      <w:r>
        <w:rPr>
          <w:b/>
          <w:sz w:val="22"/>
          <w:szCs w:val="22"/>
          <w:lang w:val="kk-KZ"/>
        </w:rPr>
        <w:t>үшелері</w:t>
      </w:r>
      <w:r>
        <w:rPr>
          <w:b/>
          <w:sz w:val="22"/>
          <w:szCs w:val="22"/>
        </w:rPr>
        <w:t xml:space="preserve"> (ШҚ/ФҚ/ЖК үшін)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2"/>
        <w:gridCol w:w="2551"/>
        <w:gridCol w:w="3848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Қ/ФҚ/ЖК мүшесінің Т.А.Ә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Құжат жеке куәлік (паспорт)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және берілген күні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Тұрғылықты жері</w:t>
            </w:r>
            <w:r>
              <w:rPr>
                <w:bCs/>
                <w:sz w:val="22"/>
                <w:szCs w:val="22"/>
              </w:rPr>
              <w:t xml:space="preserve"> (нақты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/>
      </w:pPr>
      <w:r>
        <w:rPr>
          <w:b/>
          <w:sz w:val="22"/>
          <w:szCs w:val="22"/>
        </w:rPr>
        <w:t>8. Лицензиялардың бар-жоғы (бар болса*)</w:t>
      </w:r>
      <w:r>
        <w:rPr/>
        <w:t>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78"/>
        <w:gridCol w:w="6399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Лицензияның </w:t>
            </w:r>
            <w:r>
              <w:rPr>
                <w:bCs/>
                <w:sz w:val="22"/>
                <w:szCs w:val="22"/>
              </w:rPr>
              <w:t>№ және берілген күні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ны берген орган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ның мәні (не үшін берілді)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/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Егер лицензиясы болмаса, қызмет лицензияланбайтынын жазып қою қажет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Акционерлік қоғам үшін </w:t>
      </w:r>
      <w:r>
        <w:rPr>
          <w:sz w:val="24"/>
          <w:szCs w:val="24"/>
          <w:lang w:val="kk-KZ"/>
        </w:rPr>
        <w:t xml:space="preserve">акциялардың </w:t>
      </w:r>
      <w:r>
        <w:rPr>
          <w:sz w:val="24"/>
          <w:szCs w:val="24"/>
        </w:rPr>
        <w:t xml:space="preserve">10 және одан да көп </w:t>
      </w:r>
      <w:r>
        <w:rPr>
          <w:sz w:val="24"/>
          <w:szCs w:val="24"/>
          <w:lang w:val="kk-KZ"/>
        </w:rPr>
        <w:t>пайызының меншік иелері көрсетіледі</w:t>
      </w:r>
      <w:r>
        <w:rPr>
          <w:sz w:val="24"/>
          <w:szCs w:val="24"/>
        </w:rPr>
        <w:t>.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jc w:val="both"/>
        <w:rPr/>
      </w:pPr>
      <w:r>
        <w:rPr>
          <w:b/>
          <w:sz w:val="22"/>
          <w:szCs w:val="22"/>
        </w:rPr>
        <w:t>9. ҚҚС куәлігінің болуы (бар болса)</w:t>
      </w:r>
      <w:r>
        <w:rPr/>
        <w:t>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уәліктің </w:t>
            </w:r>
            <w:r>
              <w:rPr>
                <w:bCs/>
                <w:sz w:val="22"/>
                <w:szCs w:val="22"/>
              </w:rPr>
              <w:t xml:space="preserve">№ және берілген күні </w:t>
            </w:r>
          </w:p>
        </w:tc>
      </w:tr>
      <w:tr>
        <w:trPr/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/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егер ҚҚС туралы куәлік болмаса, компания ҚҚС төлеуші емес екенін тжазып қою керек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Өтінішкер (немесе оның заңды өкілі) осы сауалнаманы өзінің қойған қолымен ұсына отырып, сауалнаманың мазмұнымен танысқанын, "ҚазАгроҚаржы" АҚ-на берілген ақпараттың дұрыстығын және толықтығын растайды, сондай-ақ сауалнамада ұсынылған деректерді тексеруге "ҚазАгроҚаржы" АҚ-на келісім береді, сондай-ақ қаржыландырудан бас тартудан көрінуі мүмкін жалған толық емес ақпаратты ұсынғаны үшін жауапкершілікті қабылдайды.</w:t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 xml:space="preserve">Басшы/Бастық                                                                 </w:t>
        <w:tab/>
        <w:t>__________________________</w:t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 xml:space="preserve">Бас бухгалтер (бар болса)                                             __________________________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.О.</w:t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right="567" w:hanging="432"/>
      <w:jc w:val="center"/>
      <w:outlineLvl w:val="1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2:00Z</dcterms:created>
  <dc:creator>gulzhan_s</dc:creator>
  <dc:description/>
  <cp:keywords/>
  <dc:language>en-US</dc:language>
  <cp:lastModifiedBy>Бахыт Нурпеисова</cp:lastModifiedBy>
  <cp:lastPrinted>2019-02-05T14:56:00Z</cp:lastPrinted>
  <dcterms:modified xsi:type="dcterms:W3CDTF">2023-02-11T12:51:00Z</dcterms:modified>
  <cp:revision>28</cp:revision>
  <dc:subject/>
  <dc:title>                                                                                                                              </dc:title>
</cp:coreProperties>
</file>