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-4 к Перечню докумен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ТЕХНИКО-ЭКОНОМИЧЕСКОЕ ОБОСНОВАНИЕ ПОЛУЧЕНИЯ ФИНАНСИРОВАНИЯ В АО «КазАгроФинанс» </w:t>
      </w:r>
    </w:p>
    <w:p>
      <w:pPr>
        <w:pStyle w:val="Normal"/>
        <w:ind w:left="360" w:firstLine="540"/>
        <w:jc w:val="center"/>
        <w:rPr>
          <w:bCs/>
          <w:szCs w:val="28"/>
        </w:rPr>
      </w:pPr>
      <w:r>
        <w:rPr>
          <w:b/>
          <w:szCs w:val="28"/>
        </w:rPr>
        <w:t>(для сельскохозяйственной техники, специальной техники, не требующей монтажа)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1. Общие сведения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7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Х/ФХ/ИП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КХ/ФХ/ИП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ГЛАВА КХ/ФХ/ИП Ф.И.О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92"/>
        </w:tabs>
        <w:ind w:left="0" w:right="567" w:hanging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/>
        <w:t>2. Запрашиваемая техника (сумма займа) на какие цели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6263"/>
      </w:tblGrid>
      <w:tr>
        <w:trPr>
          <w:trHeight w:val="442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 (лизинг/за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хники, (сумма займа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ких целей</w:t>
            </w:r>
          </w:p>
        </w:tc>
      </w:tr>
      <w:tr>
        <w:trPr>
          <w:trHeight w:val="442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ИНФОРМАЦИЯ О ДЕЯТЕЛЬНОСТИ: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Земельные ресурс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14"/>
        <w:gridCol w:w="1514"/>
        <w:gridCol w:w="1515"/>
        <w:gridCol w:w="1514"/>
        <w:gridCol w:w="1514"/>
        <w:gridCol w:w="1515"/>
      </w:tblGrid>
      <w:tr>
        <w:trPr>
          <w:trHeight w:val="28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емельных угоди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ва года до даты подачи заявк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дин год до даты подачи заявк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ату подачи заявки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ладении (собств., арен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ладении (собств., арен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ладении (собств., аренда)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ок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тбищ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зем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 xml:space="preserve">3.2. Сведения по численности работников и ФОТ на дату подачи заявки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97"/>
        <w:gridCol w:w="2359"/>
        <w:gridCol w:w="3923"/>
      </w:tblGrid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й работн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, че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фонд заработной платы, тенге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работ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, занятые в животноводств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Сведения о располагаемых зданиях и сооружениях на дату подачи заявк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8"/>
        <w:gridCol w:w="1776"/>
        <w:gridCol w:w="3493"/>
      </w:tblGrid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, тенге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3.4. Сведения о техническом оснащении КХ/ФХ/ИП на дату подачи заявки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1260"/>
        <w:gridCol w:w="1260"/>
        <w:gridCol w:w="1260"/>
        <w:gridCol w:w="19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собственной техники (оборудования), имеющейся 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 исправ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,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трат на запчасти и ремонт в год, тенг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3.5. Сведения о наличии скота на дату подачи заявки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885"/>
        <w:gridCol w:w="1885"/>
        <w:gridCol w:w="1885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два года до даты подачи зая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один год до даты подачи заяв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ату подачи заявки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пный рогатый скот, все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1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чки от 1 года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ки от 1 года до 2 лет (осемененны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ки от 2 лет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ки-произв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 молоч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цы всех пород, 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1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цематки и ярки от 1 года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ы-произв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а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шади, 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3-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ребцы до 3-х лет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ылы от 3-х лет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лошади от 3-х лет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ньи всех пород, 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4-х месяц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ки от 4 до 9 месяц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ячки от 4 до 9 месяц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яки-произв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оматки от 9 месяцев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блюды, 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няк до 3-х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людоматки от 3-лет и старш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блюды-произв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ерблю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Сведения о движении скота за последние 12 месяцев:</w:t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36"/>
        <w:gridCol w:w="942"/>
        <w:gridCol w:w="1037"/>
        <w:gridCol w:w="1045"/>
        <w:gridCol w:w="900"/>
        <w:gridCol w:w="942"/>
        <w:gridCol w:w="945"/>
        <w:gridCol w:w="1036"/>
        <w:gridCol w:w="1037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животны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а начало год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</w:t>
            </w:r>
          </w:p>
        </w:tc>
      </w:tr>
      <w:tr>
        <w:trPr>
          <w:trHeight w:val="4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плод, гол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о из других групп, 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плено, получено в обмен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ес, 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иход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пный рогатый скот, всего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 от 1 года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1 года до 2 лет (осемененные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2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цы всех пород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матки и ярки от 1 года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аран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шади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 до 3-х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 от 3-х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лошади от 3-х 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ьи всех пород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4-х месяце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 от 4 до 9 месяце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и от 4 до 9 месяце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от 9 месяцев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блюды,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оматки от 3-лет и старш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ы-производител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ерблю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0"/>
        <w:gridCol w:w="859"/>
        <w:gridCol w:w="941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животных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а конец года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ова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едено в другие группы, го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и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о и погибл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ая масса, ц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</w:tr>
      <w:tr>
        <w:trPr>
          <w:trHeight w:val="45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бой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пный рогатый скот, все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и от 1 года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1 года до 2 лет (осемененны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от 2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и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цы всех пород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1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матки и ярки от 1 года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ар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шади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ы до 3-х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ы от 3-х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лошади от 3-х 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ьи всех пород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4-х меся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 от 4 до 9 меся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и от 4 до 9 меся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 от 9 месяцев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блюды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до 3-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оматки от 3-лет и старш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ы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ерблю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7. Сведения об обременении имущества на дату подачи заявки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5"/>
        <w:gridCol w:w="2650"/>
        <w:gridCol w:w="1678"/>
        <w:gridCol w:w="362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обременения, м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обременения (номер и дата договор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8. РАСТЕНИЕВОДСТ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1. Расчет доходов производства продукции растениеводства за два года до даты подачи заявки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тверд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чмень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начало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ных угодий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выращивание сельскохозяйственных культу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тбищ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ы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Урожайность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овой сбор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продукции из других мест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дукции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с начала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рм скоту и птице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натурой (оплата за товары и услуги, заработная плата, оплата долей участия и т.д.)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ереработку (на производство муки)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довольств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раж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сем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тонну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учка от реализации, всего (тыс.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довольств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раж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м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 на 1 га посевн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конец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8.2. Расчет доходов производства продукции растениеводства за один год до даты подачи заявки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тверд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чмень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начало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firstLine="39"/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ных угодий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выращивание сельскохозяйственных культу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тбищ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ы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firstLine="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жайность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овой сбор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продукции из других мест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дукции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с начала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рм скоту и птице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натурой (оплата за товары и услуги, заработная плата, оплата долей участи и т.д.)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ереработку (на производство муки)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довольств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раж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сем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тонну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учка от реализации, всего (тыс.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довольств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раж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м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 на 1 га посевн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конец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8.3. Прогнозный расчет доходов производства продукции растениеводства</w:t>
      </w:r>
      <w:r>
        <w:rPr/>
        <w:t xml:space="preserve"> на текущий год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шеница тверд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чмень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начало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ных угодий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выращивание сельскохозяйственных культу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тбища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ы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Урожайность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овой сбор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продукции из других мест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дукции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ая продукция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с начала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рм скоту и птице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натурой (оплата за товары и услуги, заработная плата, оплата долей участи и т.д.)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ереработку (на производство муки)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ер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довольств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раж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семенной продукци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тонну,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учка от реализации, всего (тыс.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довольств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раж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менной продукции, тыс.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 на 1 га посевн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дукции на конец года, всего 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воль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раж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4. Описание технологии возделывания за прошедший год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4"/>
        <w:gridCol w:w="1800"/>
        <w:gridCol w:w="1800"/>
        <w:gridCol w:w="1746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обрабатываемая площадь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расхода дизтоплива, кг/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расход дизтоплива, кг</w:t>
            </w:r>
          </w:p>
        </w:tc>
      </w:tr>
      <w:tr>
        <w:trPr>
          <w:trHeight w:val="256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енняя обработка поч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егоза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невесеннее боро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почвы перед посево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севная культив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севная обработка гербиц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в зернов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почвы после пос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сходовое боро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ыскивание посевов гербиц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зерновы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ое комбай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ьное комбай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ировка зерна от комбайнов до места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парового по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ив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ыскивание гербици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парового поля с внесением минеральных удоб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убокое рыхление паров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5. Затраты на средства защиты растений и удобрения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89"/>
        <w:gridCol w:w="1420"/>
        <w:gridCol w:w="1421"/>
        <w:gridCol w:w="1420"/>
        <w:gridCol w:w="1421"/>
        <w:gridCol w:w="1420"/>
        <w:gridCol w:w="1421"/>
      </w:tblGrid>
      <w:tr>
        <w:trPr>
          <w:trHeight w:val="2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ва года до даты подачи заявк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дин год до даты подачи заявки</w:t>
            </w:r>
          </w:p>
        </w:tc>
      </w:tr>
      <w:tr>
        <w:trPr>
          <w:trHeight w:val="4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 расхода, л\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 литр, т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рабо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 расхода, л\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 литр, т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работки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3.8.6. Затраты на средства защиты растений и удобрения </w:t>
      </w:r>
      <w:r>
        <w:rPr/>
        <w:t>в текущем году (прогноз)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289"/>
        <w:gridCol w:w="2181"/>
        <w:gridCol w:w="2471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расхода, л\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 литр (кг), тенг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работки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 xml:space="preserve">3.8.7. </w:t>
      </w:r>
      <w:r>
        <w:rPr/>
        <w:t>Сведения о потребности в семенах: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97"/>
        <w:gridCol w:w="1419"/>
        <w:gridCol w:w="1508"/>
      </w:tblGrid>
      <w:tr>
        <w:trPr>
          <w:trHeight w:val="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изводимых культур 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два года по даты подачи заявки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высева семян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сть, тон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,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ный объем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емян, тенге/тонн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97"/>
        <w:gridCol w:w="1419"/>
        <w:gridCol w:w="1508"/>
      </w:tblGrid>
      <w:tr>
        <w:trPr>
          <w:trHeight w:val="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изводимых культур 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дин год по даты подачи заявки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высева семян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сть, тон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,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ный объем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емян, тенге/тонн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97"/>
        <w:gridCol w:w="1419"/>
        <w:gridCol w:w="1508"/>
      </w:tblGrid>
      <w:tr>
        <w:trPr>
          <w:trHeight w:val="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изводимых культур 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дату подачи заявки (прогноз)</w:t>
            </w:r>
          </w:p>
        </w:tc>
      </w:tr>
      <w:tr>
        <w:trPr>
          <w:trHeight w:val="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высева семян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сть, тон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, 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ный объем, то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емян, тенге/тонн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3.9. ЖИВОТНОВОДСТВО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 xml:space="preserve">3.9.1. </w:t>
      </w:r>
      <w:r>
        <w:rPr/>
        <w:t>Сведения о производимой продукции животново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1440"/>
        <w:gridCol w:w="1080"/>
        <w:gridCol w:w="1440"/>
        <w:gridCol w:w="1440"/>
        <w:gridCol w:w="1080"/>
        <w:gridCol w:w="149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изводимой продукции животноводств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ва года по даты подачи заявк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дин год по даты подачи заявки</w:t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едено продукции, тон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ее реализовано, то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реализации продукции, тенге/тон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едено продукции, тон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ее реализовано, тон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реализации продукции, тенге/тонну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9.2. Прогноз расчета доходов производимой продукции животноводства на текущий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5"/>
        <w:gridCol w:w="1910"/>
        <w:gridCol w:w="226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изводимой продукции животново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едено продукции, тон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ее реализовано, то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гнозная цена реализации продукции, тенге/тонн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9.3. Сведения о потребности в кормах для животноводства: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71"/>
        <w:gridCol w:w="1544"/>
        <w:gridCol w:w="1468"/>
        <w:gridCol w:w="1545"/>
        <w:gridCol w:w="1468"/>
        <w:gridCol w:w="1394"/>
        <w:gridCol w:w="1277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рм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два года по даты подачи заявк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дин год по даты подачи заяв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ату подачи заявки (прогноз)</w:t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потребности в кормах,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ормов, тенге/тон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потребности в кормах,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ормов, тенге/тон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потребности в кормах, 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кормов, тенге/тонн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0. Сведения о затратах на аренду техник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1440"/>
        <w:gridCol w:w="900"/>
        <w:gridCol w:w="1440"/>
        <w:gridCol w:w="844"/>
        <w:gridCol w:w="14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рендуемой тех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ва года по даты подачи заяв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дин год по даты подачи заявк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ату подачи заявки (прогноз)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затраты на аренду техники,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затраты на аренду техники, тенг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затраты на аренду техники,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1. Сведения о прочих затратах на производство: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355"/>
        <w:gridCol w:w="2194"/>
        <w:gridCol w:w="19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затра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ва года по даты подачи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дин год по даты подачи заяв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ату подачи заявки 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годовых затрат, тенг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годовых затрат, тенг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годовых затрат, тен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ные части, ремонт тех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элеватора, в т.ч. хранение, сушка, очистка, приемка, погруз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земельный нал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овые платежи, если 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затраты, в т.ч. административно-хозяйств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2. Сведения о доходах от прочих видов деятельности, в том числе переработка продукции растениеводства и животноводства, оказание услуг и т.д., тыс.тенге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7"/>
        <w:gridCol w:w="1170"/>
        <w:gridCol w:w="1170"/>
        <w:gridCol w:w="1080"/>
        <w:gridCol w:w="1080"/>
        <w:gridCol w:w="1062"/>
        <w:gridCol w:w="106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ва года по даты подачи зая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дин год по даты подачи заяв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ату подачи заявки (прогноз)</w:t>
            </w:r>
          </w:p>
        </w:tc>
      </w:tr>
      <w:tr>
        <w:trPr>
          <w:trHeight w:val="5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Комментарии (расшифровки) заявителя к представленным сведения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Б ИСПОЛНЕНИИ ОБЯЗАТЕЛЬСТВ НА ДАТУ ПОДАЧИ ЗАЯВКИ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Перед банками 2-го уровня, кредитными товариществами, лизинговыми компаниями, 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АО «Продкорпорация»</w:t>
      </w:r>
      <w:r>
        <w:rPr/>
        <w:t>: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0"/>
        <w:gridCol w:w="1620"/>
        <w:gridCol w:w="1349"/>
        <w:gridCol w:w="1590"/>
        <w:gridCol w:w="1060"/>
        <w:gridCol w:w="1060"/>
        <w:gridCol w:w="1061"/>
      </w:tblGrid>
      <w:tr>
        <w:trPr>
          <w:trHeight w:val="1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финансовой услуги, цел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ашенная сумма долг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в текущем году 20___ году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договор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0"/>
        <w:gridCol w:w="1620"/>
        <w:gridCol w:w="1020"/>
        <w:gridCol w:w="1020"/>
        <w:gridCol w:w="1020"/>
        <w:gridCol w:w="1020"/>
        <w:gridCol w:w="1020"/>
        <w:gridCol w:w="1020"/>
      </w:tblGrid>
      <w:tr>
        <w:trPr>
          <w:trHeight w:val="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в 20 ___ год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в 20 ___ году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 догов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4.2. Перед прочими кредиторами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1620"/>
        <w:gridCol w:w="2340"/>
        <w:gridCol w:w="1440"/>
      </w:tblGrid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ед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жидаемого погашения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4.3. </w:t>
      </w:r>
      <w:r>
        <w:rPr/>
        <w:t>Сведения об исполнении обязательств по погашению текущей дебиторской задолженност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1620"/>
        <w:gridCol w:w="2340"/>
        <w:gridCol w:w="1440"/>
      </w:tblGrid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еб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жидаемого погашения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тавя свою подпись, Я гарантирую достоверность предоставленной информации.</w:t>
      </w:r>
    </w:p>
    <w:p>
      <w:pPr>
        <w:pStyle w:val="Heading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>Глава КХ/ФХ/ИП</w:t>
        <w:tab/>
        <w:tab/>
        <w:tab/>
        <w:tab/>
        <w:t xml:space="preserve">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>Главный бухгалтер (при наличии)</w:t>
        <w:tab/>
        <w:t xml:space="preserve">                                                    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0:00Z</dcterms:created>
  <dc:creator>gulzhan_s</dc:creator>
  <dc:description/>
  <cp:keywords/>
  <dc:language>en-US</dc:language>
  <cp:lastModifiedBy>Жангос Демисенов</cp:lastModifiedBy>
  <cp:lastPrinted>2014-02-18T12:14:00Z</cp:lastPrinted>
  <dcterms:modified xsi:type="dcterms:W3CDTF">2019-02-05T08:57:00Z</dcterms:modified>
  <cp:revision>51</cp:revision>
  <dc:subject/>
  <dc:title>                                                                                                                              </dc:title>
</cp:coreProperties>
</file>