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-2 к Перечню документов  </w:t>
      </w:r>
    </w:p>
    <w:p>
      <w:pPr>
        <w:pStyle w:val="Style20"/>
        <w:ind w:left="7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инвестиций в форме финансового лизинг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Кому: Председателю Правления АО «КазАгроФинанс» _____________________________</w:t>
      </w:r>
    </w:p>
    <w:p>
      <w:pPr>
        <w:pStyle w:val="Normal"/>
        <w:jc w:val="both"/>
        <w:rPr/>
      </w:pPr>
      <w:r>
        <w:rPr>
          <w:color w:val="000000"/>
        </w:rPr>
        <w:t>От кого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полное наименование потенциального заемщика)</w:t>
      </w:r>
    </w:p>
    <w:p>
      <w:pPr>
        <w:pStyle w:val="Normal"/>
        <w:jc w:val="both"/>
        <w:rPr/>
      </w:pPr>
      <w:r>
        <w:rPr/>
        <w:t>Настоящим ___________________________________________ (далее – Заявитель) просит АО «КазАгроФинанс» произвести закуп и последующую передачу на лизинговой основе следующее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60"/>
        <w:gridCol w:w="1337"/>
        <w:gridCol w:w="2968"/>
      </w:tblGrid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редмета лизинга, </w:t>
              <w:br/>
              <w:t>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(один) едини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приемлемые заводы-изготовители и/или поставщики техники/оборудования</w:t>
            </w:r>
          </w:p>
        </w:tc>
      </w:tr>
      <w:tr>
        <w:trPr>
          <w:trHeight w:val="1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Заявитель соглашается, что стоимость запрашиваемого предмета лизинга, указанная в Заявлении, не является окончательной и АО «КазАгроФинанс» не обязано заключать договор финансового лизинга с указанием этой стоимости предмета лизинга. При заключении договора финансового лизинга по соглашению сторон может быть определена иная стоимость предмета лизинг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Цель приобретения Предмета лизинга ______________________________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59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ый лизинговый платеж, производимый до передачи предмета лизин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______% от общей стоимости предмета лизинга</w:t>
            </w:r>
          </w:p>
        </w:tc>
      </w:tr>
      <w:tr>
        <w:trPr>
          <w:trHeight w:val="60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вознаграждения АО «КазАгроФинанс» _________% год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*устанавливается в зависимости от предлагаемого продукт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лизинга </w:t>
            </w:r>
            <w:r>
              <w:rPr>
                <w:sz w:val="20"/>
                <w:szCs w:val="20"/>
              </w:rPr>
              <w:t>до ________ лет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2"/>
          <w:szCs w:val="22"/>
        </w:rPr>
        <w:t xml:space="preserve">В качестве обеспечения предстоящих годовых лизинговых платежей </w:t>
      </w:r>
      <w:r>
        <w:rPr/>
        <w:t>обязуюсь предоставить следующее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59"/>
        <w:gridCol w:w="27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редлагаем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, задатка, оценочная стоимость предмета залога</w:t>
            </w:r>
          </w:p>
        </w:tc>
      </w:tr>
      <w:tr>
        <w:trPr>
          <w:trHeight w:val="2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/>
        <w:t>Реквизиты Заявителя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964"/>
        <w:gridCol w:w="316"/>
        <w:gridCol w:w="360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рес (юридический, фактический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ИН/БИН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нковские реквизиты (ИИК, БИК)</w:t>
            </w:r>
          </w:p>
        </w:tc>
      </w:tr>
    </w:tbl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ом поставки Предмета лизинга является ____________________________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наименование области</w:t>
      </w:r>
      <w:r>
        <w:rPr>
          <w:sz w:val="22"/>
          <w:szCs w:val="22"/>
        </w:rPr>
        <w:t>) область Республики Казахстан.</w:t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Style2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подпись)</w:t>
      </w:r>
    </w:p>
    <w:p>
      <w:pPr>
        <w:pStyle w:val="Style20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ожительного рассмотрения АО «КазАгроФинанс» данного ЗАЯВЛЕНИЯ, обязуюсь дополнительно предоставить требуемые АО «КазАгроФинанс» документы, и заключить договор финансового лизинг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заявления _________________________________20__ 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явление принял __________________________________________________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Ф.И.О., подпись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подлинной и соответствует истинным фактам. Также Заявитель согласен с возможным изменением ставки вознаграждения. Проставляя свою подпись, Заявитель тем самым подтверждает, что ознакомлен с содержанием настоящего Заявления, условиями финансирования и полностью понимает, и принимает их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заявлению на получение инвестиций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форме финансового лизинга</w:t>
      </w:r>
    </w:p>
    <w:p>
      <w:pPr>
        <w:pStyle w:val="Normal"/>
        <w:spacing w:before="120" w:after="0"/>
        <w:ind w:left="-540" w:firstLine="360"/>
        <w:jc w:val="center"/>
        <w:rPr/>
      </w:pPr>
      <w:r>
        <w:rPr>
          <w:b/>
          <w:bCs/>
          <w:sz w:val="20"/>
          <w:szCs w:val="20"/>
          <w:u w:val="single"/>
        </w:rPr>
        <w:t>Гарантии Заявител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Настоящим Заявитель гарантирует, что ознакомлен и согласен с нижеследующими положениями:</w:t>
      </w:r>
    </w:p>
    <w:p>
      <w:pPr>
        <w:pStyle w:val="Normal"/>
        <w:spacing w:before="120" w:after="0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jc w:val="both"/>
        <w:rPr/>
      </w:pPr>
      <w:r>
        <w:rPr>
          <w:sz w:val="20"/>
          <w:szCs w:val="20"/>
        </w:rPr>
        <w:t xml:space="preserve">Срок рассмотрения поступающих заявлений на получение инвестиций наступает с момента предоставления </w:t>
      </w:r>
      <w:r>
        <w:rPr>
          <w:b/>
          <w:bCs/>
          <w:sz w:val="20"/>
          <w:szCs w:val="20"/>
          <w:u w:val="single"/>
        </w:rPr>
        <w:t>полного пакета документов, необходимого для рассмотрения заявки</w:t>
      </w: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sz w:val="20"/>
          <w:szCs w:val="20"/>
        </w:rPr>
        <w:t>Срок рассмотрения заявления на получение инвестиций может быть продлен в любом из следующих случаев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документов, необходимых для полного формирования кредитного досье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полной информации и материалов, необходимых для составления заключения по проекту;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>Если в ходе составления заключения выявились факты намеренного искажения Заявителем информации по проекту, либо появились обстоятельства, негативно влияющие на проект - АО «КазАгроФинанс» имеет право отказать в финансировании в одностороннем порядке с письменным уведомлением Заявителя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>До заключения договоров финансирования АО «КазАгроФинанс» имеет право требовать от Заявителя дополнительные документы, которые необходимы для адекватной оценки проекта. Если данные документы не представлены и/или их представление имеет принципиальный характер, то срок рассмотрения проекта может быть увеличен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>Заявитель гарантирует наличие достаточной суммы денежных средств для оплаты первого лизингового платежа к моменту заключения договора финансового лизинга. Заявитель соглашается с тем, что согласно условиям договора финансового лизинга, будет установлено обязательство по оплате первого лизингового платежа в день заключения договора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 xml:space="preserve">Заявитель соглашается, что любая лизинговая сделка предполагает обязательное страхование предмета лизинга/предмета залога. Ставка страховой премии варьируется в зависимости от тарифного плана той или иной страховой компании, а также от вида предмета лизинга. АО «КазАгроФинанс» ни коим образом не влияет на размер ставки страховой премии. 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гарантирует, что в случае изменения стоимости предмета лизинга по заключенному между Заявителем и АО «КазАгроФинанс» договору финансового лизинга, вызванной объективными причинами (изменение курса валюты, за которую был приобретен предмет лизинга, оплата сборов, пошлин иных платежей, оплата услуг, связанных с предметом лизинга), он подпишет соответствующее соглашение с АО «КазАгроФинанс» на изменение стоимости.  Стоимость предмета лизинга определяется по рыночному курсу валют, установленного Национальным банком Республики Казахстан на дату осуществления расчетной операции. Как правило, при постановке на баланс осуществляются следующие процедуры: 1. по части стоимости предмета лизинга, которая была предварительно оплачена, используется курс на дату предварительной оплаты (в том числе раскрытие аккредитива до момента поставки); 2. по оставшейся части предмета лизинга используется курс на дату выпуска в свободное обращение в соответствии с грузовой таможенной декларацией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 xml:space="preserve">Согласно условиям договора финансового лизинга, валютой договора является казахстанский тенге. 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купка предмета лизинга подразумевает его </w:t>
      </w:r>
      <w:r>
        <w:rPr>
          <w:bCs/>
          <w:sz w:val="20"/>
          <w:szCs w:val="20"/>
        </w:rPr>
        <w:t>импорт</w:t>
      </w:r>
      <w:r>
        <w:rPr>
          <w:sz w:val="20"/>
          <w:szCs w:val="20"/>
        </w:rPr>
        <w:t>, то таможенную очистку производит АО «КазАгроФинанс». Сам Заявитель таможенную очистку не производит.</w:t>
      </w:r>
      <w:r>
        <w:rPr>
          <w:bCs/>
          <w:sz w:val="20"/>
          <w:szCs w:val="20"/>
        </w:rPr>
        <w:t xml:space="preserve"> Заявитель обязуется в полном объеме возместить АО «КазАгроФинанс» расходы по уплате ввозных таможенных пошлин, налогов, пени, штрафов, предъявленных к АО «КазАгроФинанс», в случае продажи либо вывоза Заявителем предмета лизинга за пределы Республики Казахстан, до истечения 5 (пяти) лет со дня выпуска декларации на товар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>Договор финансового лизинга подписывается АО «КазАгроФинанс» только при условии подписания договора купли-продажи с поставщиком предмета лизинга и/или наоборот. Если хотя бы одна из сторон (поставщик, Заявитель) не подписала договор финансового лизинга или договор купли продажи - АО «КазАгроФинанс» не имеет права продолжать дальнейшее исполнение лизинговой сделки.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/>
      </w:pPr>
      <w:r>
        <w:rPr>
          <w:sz w:val="20"/>
          <w:szCs w:val="20"/>
        </w:rPr>
        <w:t xml:space="preserve">АО «КазАгроФинанс» декларирует, что лизинг не предполагает досрочное погашение лизинговых платежей, а именно погашение 50% от стоимости предмета лизинга в первый год с момента передачи в лизинг, либо погашение всей стоимости до истечения трех лет с момента передачи в лизинг, так как в этом случае меняется само понятие лизинга. Это может привести к потере всех налоговых льгот, которые дает финансовый лизинг. </w:t>
      </w:r>
    </w:p>
    <w:p>
      <w:pPr>
        <w:pStyle w:val="TextBodyInden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 момента одобрения финансирования проекта Заявителя на кредитном комитете прошло более 180 календарных дней, а договор финансового лизинга на этот момент не согласован и не подписан Заявителем - заявление полностью аннулируется. Если Заявитель намерен продолжать отношения с АО «КазАгроФинанс» - необходимо заново подавать заявление и необходимые документы.</w:t>
      </w:r>
    </w:p>
    <w:p>
      <w:pPr>
        <w:pStyle w:val="Style20"/>
        <w:ind w:left="284" w:hanging="284"/>
        <w:jc w:val="both"/>
        <w:rPr>
          <w:bCs/>
        </w:rPr>
      </w:pPr>
      <w:r>
        <w:rPr>
          <w:bCs/>
        </w:rPr>
        <w:t>13. Заявитель уведомлен и согласен с возможным изменением ставки вознаграждения обусловленной изменением размера базовой ставки Национального Банка Республики Казахстан, а также дает согласие АО «КазАгроФинанс» на доступ, сбор и обработку персональных данных до завершения срока договора.</w:t>
      </w:r>
    </w:p>
    <w:p>
      <w:pPr>
        <w:pStyle w:val="Style2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180" w:hanging="0"/>
        <w:rPr/>
      </w:pPr>
      <w:r>
        <w:rPr>
          <w:b/>
          <w:bCs/>
        </w:rPr>
        <w:t>Заявитель:</w:t>
      </w:r>
      <w:r>
        <w:rPr/>
        <w:t xml:space="preserve"> __________________________________________________________________________ </w:t>
      </w:r>
    </w:p>
    <w:p>
      <w:pPr>
        <w:pStyle w:val="Style20"/>
        <w:ind w:left="180" w:hanging="0"/>
        <w:jc w:val="center"/>
        <w:rPr/>
      </w:pPr>
      <w:r>
        <w:rPr/>
        <w:t>(должность, Ф.И.О., подпись)</w:t>
      </w:r>
    </w:p>
    <w:p>
      <w:pPr>
        <w:pStyle w:val="Style20"/>
        <w:ind w:left="180" w:hanging="0"/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Style20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180" w:firstLine="52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заявлению на получение инвестиций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форме финансового лизинга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АМЯТКА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2"/>
        </w:rPr>
      </w:pPr>
      <w:r>
        <w:rPr>
          <w:b/>
          <w:spacing w:val="2"/>
        </w:rPr>
        <w:t>Уважаемый клиент АО «КазАгроФинанс»!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  <w:t xml:space="preserve">АО «КазАгроФинанс» (далее - Общество) ценит лояльность существующих и новых клиентов. Ценность Клиента является одной из стратегических целей Общества. 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  <w:t>Памятка создана в целях обеспечения сохранения благоприятных партнерских отношений между Клиентом и Обществом и своевременному реагированию на обращения клиентов.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  <w:t xml:space="preserve">Памятка предназначена для Клиента, у которого возникла необходимость обращения в Общество с целью подачи жалобы, направления рекомендации и предложений. 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нимание! К сведению клиента: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О «КазАгроФинанс» и его работники не вправе ограничивать выбор страховой компании лизингополучателями. Страхование предметов лизинга осуществляется в любой страховой компании по выбору клиента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О «КазАгроФинанс» и его работники не вправе оказывать клиенту на платной возмездной основе какие-либо услуги, не предусмотренные договором либо нормативно-правовыми актам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РИ ОБРАЩЕНИИ В ОБЩЕСТВО ПРОСИМ ВАС СЛЕДОВАТЬ СЛЕДУЮЩИМ РЕКОМЕНДАЦИЯМ    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rPr/>
      </w:pPr>
      <w:r>
        <w:rPr>
          <w:b/>
          <w:spacing w:val="2"/>
        </w:rPr>
        <w:t>КТО МОЖЕТ НАПРАВИТЬ ОБРАЩЕНИЕ?</w:t>
      </w:r>
      <w:r>
        <w:rPr>
          <w:spacing w:val="2"/>
        </w:rPr>
        <w:tab/>
        <w:t xml:space="preserve">Любой Клиент Общества, как на стадии рассмотрения заявки на финансирование, так и на стадии финансирования, и во время сопровождения проекта. 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2"/>
        </w:rPr>
        <w:t>КОГДА ОБРАЩАТЬСЯ?</w:t>
      </w:r>
      <w:r>
        <w:rPr>
          <w:spacing w:val="2"/>
        </w:rPr>
        <w:tab/>
        <w:t xml:space="preserve">Вы можете обратиться в Общество, если Вы считаете, что </w:t>
      </w:r>
      <w:r>
        <w:rPr/>
        <w:t>действия или бездействия работников Общества</w:t>
      </w:r>
      <w:r>
        <w:rPr>
          <w:spacing w:val="2"/>
        </w:rPr>
        <w:t xml:space="preserve"> нарушают Ваши законные права и интересы, либо при наличии предложений для улучшения работы Общества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ПРЕДМЕТ ОБРАЩ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 восстановлении или защите Ваших нарушенных прав, законных интересов, об устранении неправомерных действий или бездействий работников Общества, послуживших основанием подачи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КАК НАПРАВИТЬ ОБРАЩЕНИЕ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Вы можете направить обращение в равной степени на казахском или русском язык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Вы можете направить обращение сами или используя для этой цели уполномоченного представите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Укажите свое имя, фамилию и контактную информацию или имя, фамилию и контактную информацию уполномоченного представителя, а также подтверждение того, что данное лицо уполномочено представлять Ва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Если Вы хотите, чтобы Ваше обращение рассматривалось в конфиденциальном порядке, следует четко указать это в обращении и обосновать такую просьб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Опишите ситуацию, указав наименование подразделения и сведения о работнике(ах) Общества, действия/бездействия которых стали основанием для подачи обращ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2"/>
        </w:rPr>
      </w:pPr>
      <w:r>
        <w:rPr>
          <w:spacing w:val="2"/>
        </w:rPr>
        <w:t>Если это возможно, укажите какой нормативный документ, по Вашему мнению, не соблюдается Обществом и/или его работникам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КАК И КОМУ АДРЕСОВАТЬ ВАШЕ ОБРАЩЕНИЕ?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яйте Ваше обращение, адресуя его вышестоящему должностному лицу или уполномоченному органу Обществ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, к примеру, в случае если Ваше обращение является жалобой, то такое обращение необходимо направлять следующим адресатам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В Антикоррупционную комплаенс-службу Вы можете сообщить о любых фактах ненадлежащего или противоправного поведения работников Общества, нарушениях законодательства и регуляторных требований, в том числе анонимно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Если у Вас имеются жалобы на работников территориальных филиалов Общества – то жалобу необходимо адресовать директору соответствующего филиала Общества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Если у Вас имеются жалобы на директора территориального филиала либо работника Центрального аппарата Общества – то жалобу необходимо направлять в Центральный аппарат Об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Если у Вас имеются жалобы на руководство Общества - то жалобу необходимо направлять в адрес Председателя Совета директоров Общества либо в адрес АО «Аграрная кредитная корпорация»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КАКИЕ ОБРАЩЕНИЯ НЕ РАССМАТРИВАЮТСЯ?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i/>
          <w:i/>
        </w:rPr>
      </w:pPr>
      <w:r>
        <w:rPr/>
        <w:t>Обращения, которые не обоснованы или поданы в противоправных или злонамеренных целях.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i/>
          <w:i/>
        </w:rPr>
      </w:pPr>
      <w:r>
        <w:rPr/>
        <w:t>Обращения, которые поданы с целью получения конкурентного преимуще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i/>
          <w:i/>
        </w:rPr>
      </w:pPr>
      <w:r>
        <w:rPr/>
        <w:t>Обращения, которые не относятся к Обществу в целом.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i/>
          <w:i/>
        </w:rPr>
      </w:pPr>
      <w:r>
        <w:rPr/>
        <w:t>Обращения, в которых не изложены суть и предмет жалобы.</w:t>
      </w:r>
    </w:p>
    <w:p>
      <w:pPr>
        <w:pStyle w:val="Normal"/>
        <w:numPr>
          <w:ilvl w:val="0"/>
          <w:numId w:val="5"/>
        </w:numPr>
        <w:ind w:left="0" w:firstLine="851"/>
        <w:rPr>
          <w:szCs w:val="20"/>
        </w:rPr>
      </w:pPr>
      <w:r>
        <w:rPr>
          <w:szCs w:val="20"/>
        </w:rPr>
        <w:t xml:space="preserve">Анонимные обращения, за исключением случаев, когда в них содержатся сведения о готовящихся или совершенных уголовных правонарушениях.  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spacing w:val="2"/>
        </w:rPr>
        <w:t>КУДА ОБРАЩАТЬСЯ?</w:t>
      </w:r>
    </w:p>
    <w:p>
      <w:pPr>
        <w:pStyle w:val="Normal"/>
        <w:shd w:fill="FFFFFF" w:val="clear"/>
        <w:ind w:left="851" w:hanging="0"/>
        <w:jc w:val="both"/>
        <w:rPr>
          <w:b/>
          <w:b/>
          <w:spacing w:val="2"/>
        </w:rPr>
      </w:pPr>
      <w:r>
        <w:rPr>
          <w:spacing w:val="2"/>
        </w:rPr>
        <w:t xml:space="preserve">Для вашего удобства, Вы можете обратитьс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0"/>
        </w:rPr>
        <w:t xml:space="preserve">в Антикоррупционную комплаенс-службу по телефону 8 (7172) 580 411, по эл.адресу hotline@kaf.kz либо оставить сообщение на сайте Общества </w:t>
      </w:r>
      <w:hyperlink r:id="rId2">
        <w:r>
          <w:rPr>
            <w:rStyle w:val="InternetLink"/>
            <w:color w:val="0563C1"/>
            <w:szCs w:val="20"/>
            <w:u w:val="single"/>
          </w:rPr>
          <w:t>https://www.kaf.kz/about/complaence</w:t>
        </w:r>
      </w:hyperlink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color w:val="000000"/>
        </w:rPr>
      </w:pPr>
      <w:r>
        <w:rPr>
          <w:color w:val="000000"/>
        </w:rPr>
        <w:t xml:space="preserve">по телефонам: +7 (7172) 556533 (вн.1600) ДУЧР,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по электронной почте на адрес </w:t>
      </w:r>
      <w:hyperlink r:id="rId3">
        <w:r>
          <w:rPr>
            <w:rStyle w:val="InternetLink"/>
            <w:b/>
            <w:color w:val="0563C1"/>
            <w:u w:val="single"/>
            <w:lang w:val="en-US"/>
          </w:rPr>
          <w:t>maillbox</w:t>
        </w:r>
        <w:r>
          <w:rPr>
            <w:rStyle w:val="InternetLink"/>
            <w:b/>
            <w:color w:val="0563C1"/>
            <w:u w:val="single"/>
          </w:rPr>
          <w:t>@</w:t>
        </w:r>
        <w:r>
          <w:rPr>
            <w:rStyle w:val="InternetLink"/>
            <w:b/>
            <w:color w:val="0563C1"/>
            <w:u w:val="single"/>
            <w:lang w:val="en-US"/>
          </w:rPr>
          <w:t>kaf</w:t>
        </w:r>
        <w:r>
          <w:rPr>
            <w:rStyle w:val="InternetLink"/>
            <w:b/>
            <w:color w:val="0563C1"/>
            <w:u w:val="single"/>
          </w:rPr>
          <w:t>.</w:t>
        </w:r>
        <w:r>
          <w:rPr>
            <w:rStyle w:val="InternetLink"/>
            <w:b/>
            <w:color w:val="0563C1"/>
            <w:u w:val="single"/>
            <w:lang w:val="en-US"/>
          </w:rPr>
          <w:t>k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Непосредственно по адресам и телефонам Центрального аппарата Общества или филиалов Общества, указанных в ПАМЯТКЕ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Ознакомлен с содержанием ПАМЯТКИ и получил экземпляр ПАМЯТКИ для Клиен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Клиен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>_________________________________________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Ф.И.О.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  <w:gridCol w:w="6"/>
      </w:tblGrid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Центральный аппарат </w:t>
            </w:r>
            <w:r>
              <w:rPr>
                <w:b/>
                <w:sz w:val="20"/>
                <w:szCs w:val="20"/>
              </w:rPr>
              <w:t>г.Астна, ул. Кенесары</w:t>
            </w:r>
            <w:r>
              <w:rPr>
                <w:b/>
                <w:sz w:val="20"/>
                <w:szCs w:val="20"/>
                <w:lang w:val="en-US"/>
              </w:rPr>
              <w:t xml:space="preserve"> 51, </w:t>
            </w:r>
            <w:r>
              <w:rPr>
                <w:b/>
                <w:sz w:val="20"/>
                <w:szCs w:val="20"/>
              </w:rPr>
              <w:t>ВП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kk-KZ"/>
              </w:rPr>
              <w:t>. Т</w:t>
            </w:r>
            <w:r>
              <w:rPr>
                <w:b/>
                <w:sz w:val="20"/>
                <w:szCs w:val="20"/>
              </w:rPr>
              <w:t>ел</w:t>
            </w:r>
            <w:r>
              <w:rPr>
                <w:b/>
                <w:sz w:val="20"/>
                <w:szCs w:val="20"/>
                <w:lang w:val="en-US"/>
              </w:rPr>
              <w:t>: +7 (7172) 58 04 37, 58 04 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: +7 (7172) 58 04 46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aillbox@kaf.kz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kaf.kz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ll-center: 14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kk-KZ"/>
              </w:rPr>
              <w:t xml:space="preserve">илиал по Акмолин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.Кокшетау, ул.Абая 96, Тел: +7 (7162) 91 00 31, 91 00 32 e-mail: akm2@kaf.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Западно-Казахстан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Уральск, Сырым Датова 28,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11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96 00 30, 96 00 31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zk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г.Алматы и Алматин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.Алматы, ул.Богенбай баты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42 Бизнес центр «Кайсар»,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27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95 93 50, 95 93 51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credit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alm</w:t>
            </w:r>
            <w:r>
              <w:rPr>
                <w:b/>
                <w:sz w:val="20"/>
                <w:szCs w:val="20"/>
              </w:rPr>
              <w:t>2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г. Астана, ул. Кабанбай батыра 6/1 офис 193.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17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52-28-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zhiyenbekova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Карагандин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Караганда, ул.Бухар жырау 53/1. Тел: </w:t>
            </w:r>
            <w:r>
              <w:rPr>
                <w:b/>
                <w:sz w:val="20"/>
                <w:szCs w:val="20"/>
                <w:lang w:val="en-US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21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92 24 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  <w:lang w:val="kk-KZ"/>
              </w:rPr>
              <w:t>, 92 24 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-mail: krg@kaf.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Костанай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.Костанай, пр.Аль-Фараби 65 Тел:</w:t>
            </w:r>
            <w:r>
              <w:rPr>
                <w:b/>
                <w:sz w:val="20"/>
                <w:szCs w:val="20"/>
              </w:rPr>
              <w:t xml:space="preserve"> +7</w:t>
            </w:r>
            <w:r>
              <w:rPr>
                <w:b/>
                <w:sz w:val="20"/>
                <w:szCs w:val="20"/>
                <w:lang w:val="kk-KZ"/>
              </w:rPr>
              <w:t xml:space="preserve">(7142) 99 97 71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st</w:t>
            </w:r>
            <w:r>
              <w:rPr>
                <w:b/>
                <w:sz w:val="20"/>
                <w:szCs w:val="20"/>
              </w:rPr>
              <w:t>3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лиал по Актюби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.Актобе, ул.Абылхайыр хана 51/1, Тел: +7 (7132) 92 11 80, 92 11 81, e-mail: akt3@kaf.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Кызылордин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Кызылорда, ул.Конаева 33, 2 этаж. Тел: </w:t>
            </w:r>
            <w:r>
              <w:rPr>
                <w:b/>
                <w:sz w:val="20"/>
                <w:szCs w:val="20"/>
                <w:lang w:val="en-US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24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55 13 00, 55 13 02, </w:t>
            </w:r>
            <w:r>
              <w:rPr>
                <w:b/>
                <w:sz w:val="20"/>
                <w:szCs w:val="20"/>
                <w:lang w:val="en-US"/>
              </w:rPr>
              <w:t>e-mail: kzl@kaf.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редставительства по Атырау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Атырау, ул.Сатпаева 13А, Тел: +7 (712) 93 00 31, 93 00 32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atr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лиал по Восточно-Казахста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Усть-Каменогорск, пр.Сатпаева 62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23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49 24 77, 49 24 76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vk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Павлодар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Павлодар, ул.Луговая 16,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18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77 00 66, 77 00 6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pvl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илиал по Северо-Казахстанской области г.Петропавловск, ул.Букетова 31А, Тел: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15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63 10 30, 63 10 31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sk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Филиал по области Жет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kk-KZ"/>
              </w:rPr>
              <w:t>су, г. г. Талдыкорган,  мкр. 7, зд. 10 (7 этаж), тел: +7 (7282) 558680, e-mail: ay.imasheva@kaf.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по области Абай, г. Семей, ул.Каюма Мухамедханова, 23А, тел: 87476635030, e-mail: m.baigildy@kaf.kz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лиал по Жамбыл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г.Тараз, ул.Сулейменова 17 Тел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lang w:val="kk-KZ"/>
              </w:rPr>
              <w:t>(726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kk-KZ"/>
              </w:rPr>
              <w:t xml:space="preserve"> 99 92 20, 99 92 2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tar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ka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лиал по г. Шымкент и Туркестан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г.Шымкент, пр.Д.Кунаева 3/3, 3 этаж, Тел: +7 (7252) 98 40 10, 98 40 11 e-mail: uko@kaf.kz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редставительства по Магыстау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.Актау, Мкр №29 БЦ Султан Энергия,225 каб. 302 Тел: +7 (702) 587 24 2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20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6"/>
      <w:type w:val="nextPage"/>
      <w:pgSz w:w="11906" w:h="16838"/>
      <w:pgMar w:left="851" w:right="73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f.kz/about/complaence" TargetMode="External"/><Relationship Id="rId3" Type="http://schemas.openxmlformats.org/officeDocument/2006/relationships/hyperlink" Target="mailto:maillbox@kaf.kz" TargetMode="External"/><Relationship Id="rId4" Type="http://schemas.openxmlformats.org/officeDocument/2006/relationships/hyperlink" Target="mailto:maillbox@kaf.kz" TargetMode="External"/><Relationship Id="rId5" Type="http://schemas.openxmlformats.org/officeDocument/2006/relationships/hyperlink" Target="http://www.kaf.k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8:00Z</dcterms:created>
  <dc:creator>gulzhan_s</dc:creator>
  <dc:description/>
  <cp:keywords/>
  <dc:language>en-US</dc:language>
  <cp:lastModifiedBy>Серик Китапбаев</cp:lastModifiedBy>
  <cp:lastPrinted>2013-03-26T16:18:00Z</cp:lastPrinted>
  <dcterms:modified xsi:type="dcterms:W3CDTF">2023-02-02T05:41:00Z</dcterms:modified>
  <cp:revision>62</cp:revision>
  <dc:subject/>
  <dc:title>Председателю Правления </dc:title>
</cp:coreProperties>
</file>