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>«Экспресс-лизинг»</w:t>
      </w:r>
      <w:r>
        <w:rPr>
          <w:sz w:val="20"/>
          <w:szCs w:val="20"/>
          <w:lang w:val="kk-KZ"/>
        </w:rPr>
        <w:t xml:space="preserve"> көрсетілетін арнайы қаржыландыру қызметін іске асыру жөніндегі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ұсқаулыққа  № 4-2-қосымша</w:t>
      </w:r>
    </w:p>
    <w:p>
      <w:pPr>
        <w:pStyle w:val="Header"/>
        <w:jc w:val="right"/>
        <w:rPr>
          <w:lang w:val="kk-KZ"/>
        </w:rPr>
      </w:pPr>
      <w:r>
        <w:rPr>
          <w:sz w:val="20"/>
          <w:szCs w:val="20"/>
          <w:lang w:val="kk-KZ"/>
        </w:rPr>
        <w:t>I-кезең</w:t>
      </w:r>
    </w:p>
    <w:p>
      <w:pPr>
        <w:pStyle w:val="Head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едиттік тарих субъектіс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зі туралы ақпаратты кредиттік бюроға беруге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елісімі</w:t>
      </w:r>
      <w:r>
        <w:rPr>
          <w:b/>
        </w:rPr>
        <w:t xml:space="preserve"> – заңды тұлға үш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жыл                                                     жергілікті уақыт ____сағат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олық атауы, тұрғылықты жері, мемлекеттік тіркеу (қайта тіркеу) туралы куәлікке сәйкес тіркеу нөмірі немесе заңды тұлғаны </w:t>
      </w:r>
      <w:r>
        <w:rPr>
          <w:sz w:val="18"/>
          <w:szCs w:val="18"/>
          <w:lang w:val="kk-KZ"/>
        </w:rPr>
        <w:t xml:space="preserve">мемлекеттік тіркеу заңнамасы бойынша </w:t>
      </w:r>
      <w:r>
        <w:rPr>
          <w:sz w:val="18"/>
          <w:szCs w:val="18"/>
        </w:rPr>
        <w:t>сәйкестендіру үшін ресми пайдаланылатын өзге де сәйкестендіру нөмірі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lang w:val="kk-KZ"/>
        </w:rPr>
        <w:t>«</w:t>
      </w:r>
      <w:r>
        <w:rPr>
          <w:u w:val="single"/>
        </w:rPr>
        <w:t>ҚазАгроҚаржы» АҚ-дағы</w:t>
      </w:r>
      <w:r>
        <w:rPr/>
        <w:t xml:space="preserve"> және аталған көзге болашақта келіп түсетін өзінің қаржылық және мүліктік сипаттағы басқа да міндеттемелеріне қатысты өзі туралы ақпараттың ______________________________________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тапсырыс берушінің қолы)</w:t>
      </w:r>
    </w:p>
    <w:p>
      <w:pPr>
        <w:pStyle w:val="Normal"/>
        <w:jc w:val="both"/>
        <w:rPr/>
      </w:pPr>
      <w:r>
        <w:rPr>
          <w:lang w:val="kk-KZ"/>
        </w:rPr>
        <w:t xml:space="preserve">барлық кредиттік бюроларға ұсынылатынына </w:t>
      </w:r>
      <w:r>
        <w:rPr/>
        <w:t xml:space="preserve">осы келісімді береді ________________________________                          ___________________________________            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(заңды тұлғаның атауы көрсетіледі, осы келісімге                                         (осы келісімді қабылдаған ұйымның атауы; осы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қол қоюға заңды тұлға уәкілеттеген тұлғаның                                               келісімді қабылдауға уәкілеттенген тұлғаның тегі,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олы қойылады, егер тұлға заңды тұлғаның                                                   аты-жөні мен қолы, «ҚазАгроҚаржы» А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тынан сенімхат негізінде әрекет ететін болса,                                               қызметкері толтырады)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енімхаттың түпнұсқасы қоса тіркеле отырып,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енімхаттың деректемелері көрсетіледі)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едиттік есепті кредиттік есепті алушыға беруг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редиттік тарих субъектісінің </w:t>
      </w:r>
    </w:p>
    <w:p>
      <w:pPr>
        <w:pStyle w:val="Normal"/>
        <w:jc w:val="center"/>
        <w:rPr/>
      </w:pPr>
      <w:r>
        <w:rPr>
          <w:b/>
          <w:lang w:val="kk-KZ"/>
        </w:rPr>
        <w:t>келісімі – заңды тұлға үшін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___»____________жыл                                                    жергілікті уақыт ____сағат____мину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мемлекеттік тіркеу (қайта тіркеу) туралы куәлікке сәйкес толық атауы, орналасқан жері, тіркеу нөмірі немесе заңды тұлғаны мемлекеттік тіркеу заңнамасы бойынша сәйкестендіру үшін ресми түрде пайдаланылатын өзге де сәйкестендіру нөмірі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редиттік бюролардағы өзінің қаржылық және мүліктік сипаттағы басқа да міндеттемелеріне қатысты және болашақта кредиттік бюроларға келіп түсетін өзі туралы ақпарат осы келісімді қабылдаған кредиттік бюродан (</w:t>
      </w:r>
      <w:r>
        <w:rPr>
          <w:lang w:val="kk-KZ"/>
        </w:rPr>
        <w:t>-</w:t>
      </w:r>
      <w:r>
        <w:rPr/>
        <w:t>лардан) ақпарат алушыға ашылатынына осы келісімді береді.</w:t>
      </w:r>
    </w:p>
    <w:p>
      <w:pPr>
        <w:pStyle w:val="Normal"/>
        <w:jc w:val="both"/>
        <w:rPr/>
      </w:pPr>
      <w:r>
        <w:rPr/>
        <w:t xml:space="preserve">________________________________                   ______________________________________             </w:t>
      </w:r>
    </w:p>
    <w:p>
      <w:pPr>
        <w:pStyle w:val="Normal"/>
        <w:jc w:val="both"/>
        <w:rPr/>
      </w:pPr>
      <w:r>
        <w:rPr/>
        <w:t xml:space="preserve">________________________________                   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_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______________________________________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(заңды тұлғаның атауы көрсетіледі, осы келісімге                                         (осы келісімді қабылдаған ұйымның атауы; осы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қол қоюға заңды тұлға уәкілеттеген тұлғаның                                               келісімді қабылдауға уәкілеттенген тұлғаның тегі,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олы қойылады, егер тұлға заңды тұлғаның                                                   аты-жөні мен қолы, «ҚазАгроҚаржы» А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тынан сенімхат негізінде әрекет ететін болса,                                               қызметкері толтырады)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енімхаттың түпнұсқасы қоса тіркеле отырып,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енімхаттың деректемелері көрсетіледі)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08:00Z</dcterms:created>
  <dc:creator>gulzhan_s</dc:creator>
  <dc:description/>
  <cp:keywords/>
  <dc:language>en-US</dc:language>
  <cp:lastModifiedBy>Арай Канатова</cp:lastModifiedBy>
  <cp:lastPrinted>2018-07-19T16:08:00Z</cp:lastPrinted>
  <dcterms:modified xsi:type="dcterms:W3CDTF">2023-06-23T14:08:00Z</dcterms:modified>
  <cp:revision>2</cp:revision>
  <dc:subject/>
  <dc:title>Согласие</dc:title>
</cp:coreProperties>
</file>